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СиФа Киев 9-10декабря</w:t>
      </w:r>
    </w:p>
    <w:p>
      <w:pPr>
        <w:pStyle w:val="Normal"/>
        <w:jc w:val="both"/>
        <w:rPr/>
      </w:pPr>
      <w:r>
        <w:rPr/>
        <w:t>2 день.</w:t>
      </w:r>
    </w:p>
    <w:p>
      <w:pPr>
        <w:pStyle w:val="Normal"/>
        <w:jc w:val="both"/>
        <w:rPr/>
      </w:pPr>
      <w:r>
        <w:rPr/>
      </w:r>
    </w:p>
    <w:p>
      <w:pPr>
        <w:pStyle w:val="Normal"/>
        <w:jc w:val="both"/>
        <w:rPr/>
      </w:pPr>
      <w:r>
        <w:rPr/>
        <w:t>Важно: не забывать о стабильной, постоянной внутренней, индивидуальной работе;</w:t>
      </w:r>
    </w:p>
    <w:p>
      <w:pPr>
        <w:pStyle w:val="Normal"/>
        <w:jc w:val="both"/>
        <w:rPr/>
      </w:pPr>
      <w:r>
        <w:rPr/>
        <w:tab/>
        <w:t xml:space="preserve">                       о ценности собственного, индивидуального роста, т.е. в чём ты.</w:t>
      </w:r>
    </w:p>
    <w:p>
      <w:pPr>
        <w:pStyle w:val="Normal"/>
        <w:jc w:val="both"/>
        <w:rPr/>
      </w:pPr>
      <w:r>
        <w:rPr/>
        <w:t>Найти грань стабильного, собственного, индивидуального роста, преображения, просветления, восхождения. Программа Фа – восхождения. И одновременно чёткого применения этого вовне. ДО ищет золотую середину между внутренним ростом достаточно активным, иногда бурным и чётким внешним применением. Если этот срединный путь не соблюдается, вы залетаете, то во внутреннее, и пошло то самоунижение, то гордыня от амбиций, типа того, что «я такой». Или залетаете во внешнее, когда вы с сердцем что-то говорите, когда вы буром действуете, а внутри становитесь всё пустее и пустее. Вас опустошает эта деятельность, п.ч. вы не поддерживаете её внутренним стабильным ростом. Без золотой середины в универсумных присутствиях будет сложно устояться в ДФА. Помните, что любое ваше действие влияет как на развитие здания ДФА, так и на его разрушение. Стабильная работа групп ВД и внутри и вовне создаёт кабинеты, от неработающих групп и ВД дырки в стене. Нам необходимо приводить ДФА в организованное цельное единство. Оно д.б. и у каждого, когда есть перспективный рост, и в целом у ДФА и у каждой группы.</w:t>
      </w:r>
    </w:p>
    <w:p>
      <w:pPr>
        <w:pStyle w:val="Normal"/>
        <w:jc w:val="both"/>
        <w:rPr/>
      </w:pPr>
      <w:r>
        <w:rPr/>
      </w:r>
    </w:p>
    <w:p>
      <w:pPr>
        <w:pStyle w:val="Normal"/>
        <w:jc w:val="both"/>
        <w:rPr/>
      </w:pPr>
      <w:r>
        <w:rPr/>
        <w:t>35:00</w:t>
      </w:r>
    </w:p>
    <w:p>
      <w:pPr>
        <w:pStyle w:val="Normal"/>
        <w:jc w:val="both"/>
        <w:rPr/>
      </w:pPr>
      <w:r>
        <w:rPr/>
        <w:t>Каждый день практиковать, стоять всем физическим присутствием на 32 вышестоящем присутствии, стяжая энергию в синтезе с ВСОт, свет в синтезе с ФАОМГ, дух в синтезе с ВОГал, огонь в синтезе с ВОВМг.</w:t>
      </w:r>
    </w:p>
    <w:p>
      <w:pPr>
        <w:pStyle w:val="Normal"/>
        <w:jc w:val="both"/>
        <w:rPr/>
      </w:pPr>
      <w:r>
        <w:rPr/>
      </w:r>
    </w:p>
    <w:p>
      <w:pPr>
        <w:pStyle w:val="Normal"/>
        <w:jc w:val="both"/>
        <w:rPr/>
      </w:pPr>
      <w:r>
        <w:rPr/>
        <w:t xml:space="preserve">36:30 Тема: </w:t>
      </w:r>
      <w:r>
        <w:rPr>
          <w:b/>
        </w:rPr>
        <w:t>Практики.</w:t>
      </w:r>
    </w:p>
    <w:p>
      <w:pPr>
        <w:pStyle w:val="Normal"/>
        <w:jc w:val="both"/>
        <w:rPr/>
      </w:pPr>
      <w:r>
        <w:rPr/>
      </w:r>
    </w:p>
    <w:p>
      <w:pPr>
        <w:pStyle w:val="Normal"/>
        <w:jc w:val="both"/>
        <w:rPr/>
      </w:pPr>
      <w:r>
        <w:rPr/>
        <w:t>Как делается Теофа и что из каждой практики берётся, чтобы Теофа ФА получилась.</w:t>
      </w:r>
    </w:p>
    <w:p>
      <w:pPr>
        <w:pStyle w:val="Normal"/>
        <w:jc w:val="both"/>
        <w:rPr/>
      </w:pPr>
      <w:r>
        <w:rPr/>
        <w:t>Теофа ФА отвечает за любые проявления, в том числе дхарму, за организацию всех процессов, которые должны действовать в слаженном режиме. Т.е. Теофа это слаженный режим любых процессов. Когда они сложились, и действуют организованно, правильно, структурно, направленно, целенаправленно, имеют цель, идею, задачу. Т.е. сложились все факторы своих возможностей. Задача Теофы сложить любые факторы любых возможностей в какое-то цельное действие, т.е. то, что имеет цель. И уже этим действием, сделав что-то, войти в новые условия Дома. Т.е. задача Теофы не просто оттеофить, а сделав Теофу, войти в новые условия Дома, т.е. сделать шаг дальше. Значит, из Теофы Фа мы должны правильно войти в Дом Фа. Из просто Теофы мы должны войти в практику Дома. Т.е. Теофа это практика, которая складывает в нас в цельное действие всё, что мы имеем, чтобы потом войти в Дом. И в Доме и условия сложить, и огни сложить, и синтез сложить или проявить, т.е. начать потом действие в Доме. Это действие в Доме тоже идёт Теофой. Но вначале нужно сделать Теофу для входа в Дом, а потом внутри Дома продолжить Теофу, но с учётом предлагаемых обстоятельств Дома.</w:t>
      </w:r>
    </w:p>
    <w:p>
      <w:pPr>
        <w:pStyle w:val="Normal"/>
        <w:jc w:val="both"/>
        <w:rPr/>
      </w:pPr>
      <w:r>
        <w:rPr/>
        <w:t>Вначале идёт первая Теофа, называется – вхождение в Дом. Вы должны подготовить себя к тому, чтобы в Дом войти, сложить что-то, сложить вашу цельность какую-то. Потом войти в Дом, и идёт или вторая часть Теофы или другая Теофа, когда внутри Дома вы уже с учётом условий, огней, синтеза и обстоятельств или возможностей, которые есть в Доме, эту Теофу усиляете, углубляете, расширяете, меняете, т.е. перестраиваете. Действуете уже Домом. Вот это Теофа ФА.</w:t>
      </w:r>
    </w:p>
    <w:p>
      <w:pPr>
        <w:pStyle w:val="Normal"/>
        <w:jc w:val="both"/>
        <w:rPr/>
      </w:pPr>
      <w:r>
        <w:rPr/>
        <w:t>Настоящая Теофа ФА строится из 2х Теоф. Теофа подготовки к Дому или мы её называем Теофа вхождения в Дом. Вторая – Теофа присутствия в Доме.</w:t>
      </w:r>
    </w:p>
    <w:p>
      <w:pPr>
        <w:pStyle w:val="Normal"/>
        <w:jc w:val="both"/>
        <w:rPr/>
      </w:pPr>
      <w:r>
        <w:rPr/>
        <w:t>Теофа вхождения это когда вы готовитесь, подходите к Дому, знаете, где он стоит. И вторая есть Теофа присутствия. Вот в синтезе этих 2х Теоф рождается Теофа ФА, когда вы исполнили все задачи вашей организации, вашей практики. Вот чтобы Теофа вхождения и Теофа присутствия у вас работали, нужны первые 6 практик.</w:t>
      </w:r>
    </w:p>
    <w:p>
      <w:pPr>
        <w:pStyle w:val="Normal"/>
        <w:numPr>
          <w:ilvl w:val="0"/>
          <w:numId w:val="1"/>
        </w:numPr>
        <w:jc w:val="both"/>
        <w:rPr>
          <w:b/>
          <w:b/>
        </w:rPr>
      </w:pPr>
      <w:r>
        <w:rPr>
          <w:b/>
        </w:rPr>
        <w:t>Дхьяны.</w:t>
      </w:r>
    </w:p>
    <w:p>
      <w:pPr>
        <w:pStyle w:val="Normal"/>
        <w:jc w:val="both"/>
        <w:rPr/>
      </w:pPr>
      <w:r>
        <w:rPr/>
        <w:t xml:space="preserve">Первая задача. Вы и Дом, куда вы идёте, начинаете сливаться между собой, в единство. Вот я запланировал идти в ДФАОМГ на 32 вышестоящее присутствие. Как только у меня возникла мысль, я и этот Дом начинают взаимосогласовываться между собой, и устремляюсь на 32 вышестоящее присутствие. Это дхьяна. Она создаёт вначале мысль, что ты можешь к этому Дому дойти. Потом складывает слиянность Дома и меня, чтоб я мог в ту сторону двинуться. Но, при этом дхьяна собирает потом все мои мысли по поводу этого ДФАО. И от того какие мысли у меня будут, то меня вначале и встретит у дверей. По подобию. Какие у меня мысли о ДФАОМГ, о ДФА, куда я иду, такие условия мне ДФАОМГ и ДФА мне начнёт складывать. Если я плохо о нём думаю, плохие будут условия. Хорошо думаю, хорошие будут условия. Но вопрос не внешнего думания, а вообще, что у нас крутится в объёме мыслей по поводу этого Дома во всех наших сферах мысли. Собираются не те мысли, которые мы можем продумать, т.е. вывести на сознательность (сознательность это 4), а собираются </w:t>
      </w:r>
      <w:r>
        <w:rPr>
          <w:b/>
        </w:rPr>
        <w:t>все</w:t>
      </w:r>
      <w:r>
        <w:rPr/>
        <w:t xml:space="preserve"> мысли по поводу этого Дома со всех сфер мысли. И бессознательные, и подсознательные, и транссознательные, и сверхсознательные, т.е. все мысли, которые мы даже сознанием зафиксировать не можем. Вот всё, что у нас об этом Доме имеется в виду. Это всё собирается, складывается между собой, дхьянит это когда это складывается в единство, и рождается одна гениальная мысль. Она не обязательно сознательная, п.ч. там одна шестая часть это сознание, поэтому мысль точно гениальная, п.ч. синтезирует все ваши мысли. Вообще гений это тот, кто может синтезировать все свои мысли в более высокое проявление. Вот у вас такая же гениальная мысль, когда синтезировались все ваши мысли в более высокое проявление, чем вы себе представляли, о ДФАОМГ. Примерный закон простой - когда все части сливаются в целое, целое несёт больший заряд и возможности, чем отдельные части. Когда все ваши мысли как отдельные части сливаются в целую мысль о ДФАОМГ, та гениальная цельная мысль несёт больший заряд возможностей, чем все ваши отдельные мелкие мысли, что сознательные, что несознательные. Т.е. все даже ваши ментальные реакции на это. И вот задача дхьяны выработать вот эту гениальную сверхмысль. Я вам сказал о Доме, можно не о Доме. Вы идёте на практику группы. Вы не знаете, что там будет, вы не знаете тему, вы не знаете практику, но вы идёте туда. Все ваши мысли по поводу группы, по поводу каждого, кто там находится, тех, кого вы помните, по поводу ведущего, который, вы знаете, должен вести это, по поводу вообще ДФА, по поводу Синтезов, по поводу всего этого, складываются из всех сфер мысли, и рождается сверхмысль, гениальная мысль, цельная мысль по поводу этого. Пока она рождается, вы уже сорганизуетесь с этой группой и сливаетесь с ней. И когда вы входите, у вас дхьяна сделана. На вас стоит печать гениальной мысли – в чём вы, как вы, и ваша позиция наблюдателя чётко знает уже, в чём группа и как она, п.ч. вы определились кто вы, кто группа, и как вы между собой слиты, и что вы тут сейчас скажете - не скажете, сделаете - не сделаете. Что положительное, что отрицательное. Вот это закон дхьяны. При этом она делает это автоматически, и не зависимо от того практикуете вы её или нет. У нас у людей такая интересная мысль есть, что если они не практикуют практики, они не действуют. Ха-а! Они </w:t>
      </w:r>
      <w:r>
        <w:rPr>
          <w:b/>
        </w:rPr>
        <w:t>стоят в столпе тела</w:t>
      </w:r>
      <w:r>
        <w:rPr/>
        <w:t xml:space="preserve">, их специально Владыки поставили в столп тела, чтобы до наших интеллектуалов дошло, что </w:t>
      </w:r>
      <w:r>
        <w:rPr>
          <w:b/>
        </w:rPr>
        <w:t>практики действуют, не зависимо от нас</w:t>
      </w:r>
      <w:r>
        <w:rPr/>
        <w:t xml:space="preserve">. </w:t>
      </w:r>
      <w:r>
        <w:rPr>
          <w:b/>
        </w:rPr>
        <w:t>А мы</w:t>
      </w:r>
      <w:r>
        <w:rPr/>
        <w:t xml:space="preserve"> </w:t>
      </w:r>
      <w:r>
        <w:rPr>
          <w:b/>
        </w:rPr>
        <w:t>овладеваем практиками, чтобы владеть этим процессом</w:t>
      </w:r>
      <w:r>
        <w:rPr/>
        <w:t xml:space="preserve">. </w:t>
      </w:r>
      <w:r>
        <w:rPr>
          <w:b/>
        </w:rPr>
        <w:t xml:space="preserve">Практики это части Теофы ФА, которые раскручивают жизнь, Дом, Планету, то, что мы видим вокруг нас, в какую-то деятельность. </w:t>
      </w:r>
      <w:r>
        <w:rPr/>
        <w:t>Какая-то деятельность негативная, типа магической. Владыка сейчас отсекает магию, заканчивается. Какая-то положительная, Владыки её усиляют. Какие-то виды действия мы постепенно с Планеты убираем. Но, при этом само понятие практики это не то, что мы делаем, а то, что делается не зависимо от нас, как часть условий Дома. В данном случае ДФАОМГ, Дома Планеты. Вот когда мы увидим, что практики действуют не зависимо от нас, мы поймём правильный подход к ним. И когда мы начинаем практиковать, это мы входим в это. Кстати, в предыдущую эпоху эта же мысль была, когда говорили, что йога это вся жизнь, что дхьяна это вся жизнь. Т.е. они говорили, что когда ты практикуешь, ты живёшь, доносили этот смысл до людей. Давайте сделаем по-другому. Практики и так существуют. Вы скажете: «Какая у меня дхьяна, если мыслей нет?» Вот ты это подумал, это была твоя дхьяна. Ты не можешь создать мысль и осознать её без процесса дхьяны, без того, чтобы она сложила какие-то подсознательные, сверхсознательные, тотемные, мифологические, конкретно-абстрактные мысли между собой, (это по видам мысли) и из этого не сделал свою гениальную целостность. «Гениальную» в хорошем и в плохом смысле. Вот это дхьяна, она включается автоматически.</w:t>
      </w:r>
    </w:p>
    <w:p>
      <w:pPr>
        <w:pStyle w:val="Normal"/>
        <w:jc w:val="both"/>
        <w:rPr/>
      </w:pPr>
      <w:r>
        <w:rPr/>
        <w:t xml:space="preserve"> </w:t>
      </w:r>
      <w:r>
        <w:rPr/>
        <w:t xml:space="preserve">Как её практиковать. Всё, что мы изучаем на 4 Синтезе. Складывать отдельные мысли по сферам мышления. Складывать до тех пор, пока там не останутся нужные мысли, а всё остальное будет чисто-чисто. А зачем вам грязные мысли? Нравится? Значит дхьяной не занимаетесь. Пока живёте тем, чем нравится. Или занимаетесь дхьяной, но, собирая грязные мысли, чтобы вы почувствовали потом, как они «идеально» действуют на вас. Кстати, задача дхьяны это не для того, чтоб ты придумал что-то, что сделать на соседа. Есть гениальная фраза –«не рой яму другому». Пока ты ходишь и думаешь на соседа, дхьяна работает, сливает тебя с той ямой, о которой ты думаешь. И ты думаешь, как соседа засунуть в яму, а дхьяна думает: «Если ты думаешь о яме, значит, она тебе нужна, как бы тебя к ней подвести». И ты думаешь: «Как соседа туда засунуть?», может даже удаётся чуть-чуть засунуть. Но дхьяна вырывает ещё большую яму, чем соседу, говоря, что ты достоин её, раз ты об этой яме думаешь. И ты обязательно в свою яму попадаешь. Это и есть </w:t>
      </w:r>
      <w:r>
        <w:rPr>
          <w:b/>
        </w:rPr>
        <w:t>закон дхьяны</w:t>
      </w:r>
      <w:r>
        <w:rPr/>
        <w:t>. И когда она была на ментале, то яма, прежде всего, была ментальная, ты забывал, не помнил, не доходило, не делалось. А когда она стала на физике, то яма на физике имеет одно очень звучное название – могила. И вы сами себе роете могилу, собирая все эти мысли и проблемы на свою шею. И никуда вы от этого не денетесь, п.ч. дхьяна не зависит от вас. Даже если вы не практикуете, она развивает вашу ментальную активность, как тело, это практика жизни человеческого тела, из синтеза мыслей по сферам мышления. И из процесса слиянности вас с любым субъектом и объектом. Вот как мы между нами слиты. Дхьяна. Как мы думаем друг о друге. Дхьяна. Всё остальное детали. Как мы слиты в движении, как мы слиты в устремлении, как мы слиты в активации. Кстати, с дхьяны при правильном сложении мысли начинается устремление. Если у вас нет устремления, вы неправильно сложили мысли. Устремление это заряд на действие. Если вы правильно сложили мысли, заряд на действие у вас появляется. Если не правильно сложили мысли, заряд на действие не появляется. Его нет и не будет. Вот дхьяна готовит вас к Теофе Фа, к слиянности с тем объектом и субъектом, к которому вы готовите эту Теофу, заранее. Готовит, складывает, фиксирует.</w:t>
      </w:r>
    </w:p>
    <w:p>
      <w:pPr>
        <w:pStyle w:val="Normal"/>
        <w:jc w:val="both"/>
        <w:rPr/>
      </w:pPr>
      <w:r>
        <w:rPr/>
        <w:t>Дхьяна это не только мысль, это ещё работа с ОО. В ОО есть эталонная мысль, эталонное чувство, эталонная идея… И ваша дхьяна должна эти эталоны знать. Это подсказка. Т.е. если вы знаете, какая мысль эталонная, какая не эталонная, то дхьяна будет стараться воспроизводить правильную мысль, т.е. эталонную. Вы Образом Отца дхьяну устремляете на правильные мысли. А если дхьяна эталонную мысль не знает, то она будет воспроизводить любые мысли, которые придут и которые сложатся. Ей будет всё равно. Поэтому база дхьяны это ваш ОО. Вот это правильное пламя, правильная идея. Это надо осмыслить и выработать свои стандарты, свои эталоны мыслей по этому поводу. Т.е. когда вы видите пламя, у вас возникают именно такие мысли об этом. Грубо говоря, что это пламя от Отца, даже если стихийное пламя, что это развёртка вершинного огня материи. Какие мысли у вас есть по поводу идей. И где я. Идея, которая целеустремляет, идея, которая ведёт, идея, которая мешает. Какие идеи вам мешают? Какие помогают? И какая суть у вас эталонная. Какая мешает? Какая помогает? Какая суть вас ведёт, а какая ставит стенку, которую вы не пройдёте. И когда дхьяна видит границы вашей сути, то уже цельная мысль, то уже строится с учётом выхода или прохода сквозь эту суть или смены её. И дхьяна уже видит, как рассосать суть, которая ставит вам стенку, чтоб вы и не упирались в неё, но и стенки у вас не было. Автоматика такая. Идёт постоянное накопление мыслей, чтоб эту суть освоить и преодолеть. Примерно, это как Менделеев 20 лет мучался, как сложить химические элементы, а потом увидел таблицу. Это вот стенка сути, когда человек хочет сложить, а не понимает как. И вот она копится, копится, складывается, а потом раз! увидел, прошёл, стенка снялась. Дхьяна, вот это накопление мыслей, 20 лет надо было накапливать мысль, чтобы снести стенку сути, и увидеть суть таблицы Менделеева, сложить эту суть, войти в неё.</w:t>
      </w:r>
    </w:p>
    <w:p>
      <w:pPr>
        <w:pStyle w:val="Normal"/>
        <w:jc w:val="both"/>
        <w:rPr/>
      </w:pPr>
      <w:r>
        <w:rPr/>
        <w:t>Вот и у вас копятся некие мысли на некие стенки, которые у вас по жизни возникли, много лет. Когда эти мысли накопились, эта стенка сносится. Пока не накопились, эта стенка не сносится.</w:t>
      </w:r>
    </w:p>
    <w:p>
      <w:pPr>
        <w:pStyle w:val="Normal"/>
        <w:jc w:val="both"/>
        <w:rPr/>
      </w:pPr>
      <w:r>
        <w:rPr/>
        <w:t>Так же по поводу смысла, мысли, технология одна и та же. Т.е. дхьяна ищет идеал ОО, складывает его, стандарты и эталоны внутри ОО.</w:t>
      </w:r>
    </w:p>
    <w:p>
      <w:pPr>
        <w:pStyle w:val="Normal"/>
        <w:jc w:val="both"/>
        <w:rPr/>
      </w:pPr>
      <w:r>
        <w:rPr/>
        <w:t>Альфа и омега. Альфа – дхьяна. Омега это Дом. Если вы не правильно осмыслите ваш путь в Дом, он будет заказан, т.е. закрыт. Заказ-то будет, но пути нет. Дом заказан, но не открыт, ты не войдёшь.</w:t>
      </w:r>
    </w:p>
    <w:p>
      <w:pPr>
        <w:pStyle w:val="Normal"/>
        <w:jc w:val="both"/>
        <w:rPr/>
      </w:pPr>
      <w:r>
        <w:rPr/>
      </w:r>
    </w:p>
    <w:p>
      <w:pPr>
        <w:pStyle w:val="Normal"/>
        <w:numPr>
          <w:ilvl w:val="0"/>
          <w:numId w:val="1"/>
        </w:numPr>
        <w:jc w:val="both"/>
        <w:rPr>
          <w:b/>
          <w:b/>
        </w:rPr>
      </w:pPr>
      <w:r>
        <w:rPr>
          <w:b/>
        </w:rPr>
        <w:t>Молитва.</w:t>
      </w:r>
    </w:p>
    <w:p>
      <w:pPr>
        <w:pStyle w:val="Normal"/>
        <w:jc w:val="both"/>
        <w:rPr/>
      </w:pPr>
      <w:r>
        <w:rPr/>
        <w:t>Молитвой является любой текст. Значит, когда вы в Теофе что-то говорите, входя к Отцу, входя в зал, входя в здание, любое слово это молитва. Вы молитесь. Что делает молитва? Она активирует ваши Слова Отца со всем вашим потенциалом огня, духа, света, энергии.</w:t>
      </w:r>
    </w:p>
    <w:p>
      <w:pPr>
        <w:pStyle w:val="Normal"/>
        <w:jc w:val="both"/>
        <w:rPr/>
      </w:pPr>
      <w:r>
        <w:rPr/>
        <w:t xml:space="preserve">Любой текст, который вы делаете у Отца, вызывает из каждого слова соответствующий огонь, дух, свет, энергию. Вот я сейчас говорю слова. Мои слова больше насыщены огнём, духом, светом, энергией, содержанием, информацией. Чем они насыщены? И вот когда я текст проговорил, из моего текста, завершённой фразы складывается объём. Огня было  5%, духа было 20%, света 13%, энергии 6%. Что у меня активно в этот момент? Дух. Это активация воли. Вам тут же на эти слова текста вызывается воля. По подобию того или этого это идёт не только от вас к другим, но и от других вам. Подобное притягивает подобное. И тем, какую часть по словам своим в тексте ты больше всего активировал, тем тебе начинает и отвечать окружающее. Если в моих словах больше содержания было, информации по поводу, то и Отец и Владыки нам отвечают содержанием. Пример. Почему я говорю, что Владыки могут с учеником общаться, что-то рекомендовать, но лекции на ушко не читают. Они могут рекомендовать, они могут подсказывать, могут общаться, направлять, но не читают лекции, так, как мы Синтезы читаем. А у нас много книжек, которые говорят «лекции читают». Да потому что передача информация выше содержания в СО не идёт. Это 2. Поэтому информация в СО это 2, ибо 4 это ОгО в СО, который несёт программу развёртки этого содержания. И это выше. Когда Владыка тебе дал ОгО, а ты сам эту программу развернул и этим вырос. А когда тебе диктуют что-то, это содержание, это 2, это ещё и эфир. И все информационные диктовки близки к эльфийскому человечеству. Может быть к единому человеку в Мг-ке. Если вам идёт мг-кая диктовка, не в смысле о звёздах и Мг-ке, а с позиции Мг эволюции. Но, всё равно выше 2, что в Мг-ке, что в Планете, ты не поднимешься. Если ты ещё можешь стоять единым человеком. И если ты вышел к Владыке и составил текст с позиции содержания, то тебе содержательно же и ответят. Автоматически. </w:t>
      </w:r>
    </w:p>
    <w:p>
      <w:pPr>
        <w:pStyle w:val="Normal"/>
        <w:jc w:val="both"/>
        <w:rPr/>
      </w:pPr>
      <w:r>
        <w:rPr/>
        <w:t>Если ты составил текст с позиции энергии, тебе тоже ответ в словах будет звучать энергетически.</w:t>
      </w:r>
    </w:p>
    <w:p>
      <w:pPr>
        <w:pStyle w:val="Normal"/>
        <w:jc w:val="both"/>
        <w:rPr/>
      </w:pPr>
      <w:r>
        <w:rPr/>
        <w:t>Если ты составил с позиции огня, то ответ Владыки в словах будет тоже с позиции огня.</w:t>
      </w:r>
    </w:p>
    <w:p>
      <w:pPr>
        <w:pStyle w:val="Normal"/>
        <w:jc w:val="both"/>
        <w:rPr/>
      </w:pPr>
      <w:r>
        <w:rPr/>
        <w:t>И задача молитвы собрать из ваших слов в тексте молитвы, не важно там в записи, в произношении, тот объём СО, который вы несёте на этот текст. Это или объём огня больше всего, или объём духа, или ОгО, как программу. Иногда человек приходит с убеждением, что это у него есть. И он уже не спрашивает, т.е. молится, с просьбой, а несёт ОгО Владыке, что это так. Вот чем отличается вопрос к Владыке от утверждения? Ко мне один теофит подошёл и говорит:</w:t>
      </w:r>
    </w:p>
    <w:p>
      <w:pPr>
        <w:pStyle w:val="Normal"/>
        <w:jc w:val="both"/>
        <w:rPr/>
      </w:pPr>
      <w:r>
        <w:rPr/>
        <w:t xml:space="preserve"> </w:t>
      </w:r>
      <w:r>
        <w:rPr/>
        <w:t>«Я вчера у Владыки слышала, что могу читать экзамены. Спроси».</w:t>
      </w:r>
    </w:p>
    <w:p>
      <w:pPr>
        <w:pStyle w:val="Normal"/>
        <w:jc w:val="both"/>
        <w:rPr/>
      </w:pPr>
      <w:r>
        <w:rPr/>
        <w:t xml:space="preserve">Я, конечно, вышел к Владыке, я сказал: «Пошли к Владыке». </w:t>
      </w:r>
    </w:p>
    <w:p>
      <w:pPr>
        <w:pStyle w:val="Normal"/>
        <w:jc w:val="both"/>
        <w:rPr/>
      </w:pPr>
      <w:r>
        <w:rPr/>
        <w:t>Она Владыке так же: «Я вчера слышала от вас, что я могу читать экзамены. Правда ли это?»</w:t>
      </w:r>
    </w:p>
    <w:p>
      <w:pPr>
        <w:pStyle w:val="Normal"/>
        <w:jc w:val="both"/>
        <w:rPr/>
      </w:pPr>
      <w:r>
        <w:rPr/>
        <w:t xml:space="preserve">Понятно, что ответа не было. Одно дело мне сказать, ну слышала, слышала, мало ли с каким состоянием человек подошёл, сказал. Но когда она тоже самое Владыке сказала, я говорю: «Пошли отсюда. Ты неадекватно говоришь с Владыкой, ответа не будет. Я сразу тебе скажу, что с таким состоянием ты не можешь читать экзамены». Т.е. даже вопрос неадекватен. Почему? Она заложила программу, что она хочет и будет читать экзамены. Она может, в принципе, по какой-то там подготовке, любой у нас ведущий Синтезы может читать экзамены. Но она не спросила это с позиции накопленной энергии, с позиции накопленного света, духа, а она уже ОгО запрограммировала. И когда несла слово Владыке, её состояние, текст фактически из всех слов доставал ОгОбразы, складывал один программируемый ОгО, что она будет «читать экзамен!, п.ч. так слышала». При этом до этого мы с ней несколько раз работали на её неадекватный слух и неадекватное восприятие с Владыкой. Т.е. она выходила не к тем Владыкам, и мы с ней отрабатывали, чтобы она правильно слышала. И её как раз ловили на такие амбиции. Т.е. как только она несёт амбицию, она сразу начинает попадать не к Кут Хуми, а к другому Владыке. Отсёк, отправил, сказал: «Как минимум месяц приходи в себя. Пока в следующий раз физически не приеду в этот город и без всяких </w:t>
      </w:r>
      <w:r>
        <w:rPr>
          <w:lang w:val="en-US"/>
        </w:rPr>
        <w:t>sms</w:t>
      </w:r>
      <w:r>
        <w:rPr/>
        <w:t>ок ты со мной выйдешь к Владыке, и мы спросим. П.ч. здесь телефон не поможет, я хочу физически с тобой выйти к Владыке, и послушать, что Владыка тебе ответит».</w:t>
      </w:r>
    </w:p>
    <w:p>
      <w:pPr>
        <w:pStyle w:val="Normal"/>
        <w:jc w:val="both"/>
        <w:rPr/>
      </w:pPr>
      <w:r>
        <w:rPr/>
        <w:t xml:space="preserve"> </w:t>
      </w:r>
      <w:r>
        <w:rPr/>
        <w:t>Человек потом подходит: «Вот, ты меня не так понял», и начинает говорить то же самое. Я говорю: «Ты послушай, что ты говоришь. Я-то может тебя и не так понял, но ты сейчас до сих пор в амбициях, что я тебе не дал и не подтвердил то, что Владыка сказал. Это не моя компетенция. Я должен лишь услышать, что Владыка мне рядом с тобой повторит, что тебе он это утвердил. Чтоб у меня в записях аспекта ДФАОМГ появился новый ведущий, читающий экзамены». У меня так автоматически память – раз!, и в документы – два, в ДФАОМГ. П.ч. когда Владыка утвердил, есть такой документ с печатью даже, что экзамены читаются. П.ч. это Воля Отца и Синтез, её надо правильно и адекватно проявлять. Это не только по экзаменам, это вообще по ведению Синтезов.</w:t>
      </w:r>
    </w:p>
    <w:p>
      <w:pPr>
        <w:pStyle w:val="Normal"/>
        <w:jc w:val="both"/>
        <w:rPr/>
      </w:pPr>
      <w:r>
        <w:rPr/>
        <w:t xml:space="preserve">Вот если вы выходите с ОгО, запрограммировали, то вы получаете программируемый ответ. Идеальный вариант, когда Владыка молчит. Это милосердие. П.ч. ты требуешь у Владыки то, что тебе хочется. А неидеальный вариант – потом по жизни начинается детализированный рост. Поэтому я и говорю: если Владыка от ОгО до поля получает ваши вопросы, то это не корректные вопросы. П.ч. ОгО программирует, форма держит, содержание направляет, как вам хочется. И если вы убеждены, что будет так, и спрашиваете у Владыки, вот по содержанию я знаю, что должно быть так, я спрашиваю у Владыки: «Владыка, это так?» </w:t>
      </w:r>
    </w:p>
    <w:p>
      <w:pPr>
        <w:pStyle w:val="Normal"/>
        <w:jc w:val="both"/>
        <w:rPr/>
      </w:pPr>
      <w:r>
        <w:rPr/>
        <w:t xml:space="preserve">Владыка: «Так!» </w:t>
      </w:r>
    </w:p>
    <w:p>
      <w:pPr>
        <w:pStyle w:val="Normal"/>
        <w:jc w:val="both"/>
        <w:rPr/>
      </w:pPr>
      <w:r>
        <w:rPr/>
        <w:t>Он ответит не потому, что это так, а потому, что ты так видишь. Ты ж так видишь? Видишь. Владыка уважает тебя? Уважает. Мы уважаемые люди? Уважаемые. Значит, по тому как ты это видишь, это так. Но Владыка так не расшифровывает, он скажет: «Так! Делай». Владыка будет прав? Будет. Ты ж так видишь? Есть такой закон: как видит наблюдатель, так оно и есть. Для него. И вот это «так» для него, мы вчера проходили «объективно-субъективно», никто не комментирует. Вот если ты задал вопрос по содержанию: «Это так?», ответят: «Так!» Ты ж не задал вопрос: «Это объективно так в ДО или субъективно у тебя сложилось». П.ч. ты не готов это задать. Ибо задать насчёт объективно-субъективно в Доме ты можешь огнём, духом, светом, но не ниже. Содержанием ты не воспринимаешь, где объективно, где субъективно. Ты спрашиваешь: «Это так? Я тут продумал – это так?» То, что ты продумал, ты «так!» Ты продумал! Так! Продуманность есть. Так! Какая продуманность, какого качества, как она попахивает, или наоборот, как она сияет, никто не комментировал, п.ч. это прилагательные. Вам просто зафиксировали, что есть продуманность.</w:t>
      </w:r>
    </w:p>
    <w:p>
      <w:pPr>
        <w:pStyle w:val="Normal"/>
        <w:jc w:val="both"/>
        <w:rPr/>
      </w:pPr>
      <w:r>
        <w:rPr/>
        <w:t>«Я продумал, это так?»</w:t>
      </w:r>
    </w:p>
    <w:p>
      <w:pPr>
        <w:pStyle w:val="Normal"/>
        <w:jc w:val="both"/>
        <w:rPr/>
      </w:pPr>
      <w:r>
        <w:rPr/>
        <w:t xml:space="preserve">«Ты продумал, это так!» </w:t>
      </w:r>
    </w:p>
    <w:p>
      <w:pPr>
        <w:pStyle w:val="Normal"/>
        <w:jc w:val="both"/>
        <w:rPr/>
      </w:pPr>
      <w:r>
        <w:rPr/>
        <w:t>Но это ещё не значит, что это ответ на этот вопрос, п.ч. ты задал по содержанию. Это молитва. Я рассказываю о Владыке. То же самое с Отцом. То же самое друг с другом. Я с чего начал комментарий этого синтеза? С того, что вчера сказал: «Без Фа8 в Универсум индивидуально ходить нельзя!» А вот эманировать огонь, оказывается, можно. Это не «хождение» в Универсум, это эманация. Оказывается, ваша энергетика не ходит в Универсум, вы её туда эманируете. Это я комментарий содержания. Если энергетика от вас эманирует в Универсум, вы туда ходите? С вашей физической точки зрения нет. Это глупая физика говорит. А с позиции СО ходите. П.ч. отдавая туда энергию, туда метается ваше причинное тело минимум, нарабатывая причины для будущих следствий. По условиям эманация – 5 позиция в столпе 2го горизонта. И вот вы эманируете, активируя себе условия. И вот вы наэманируете туда, ваше причинное тело туда бежит, значит, вы там уже побывали своёй энергией, т.е. поприсутствовали. Хотя вроде бы 8цей не ходили, но след вашей энергии там остался. С позиции Универсума в там были.</w:t>
      </w:r>
    </w:p>
    <w:p>
      <w:pPr>
        <w:pStyle w:val="Normal"/>
        <w:jc w:val="both"/>
        <w:rPr/>
      </w:pPr>
      <w:r>
        <w:rPr/>
        <w:t>Вот это называется – молитва.</w:t>
      </w:r>
    </w:p>
    <w:p>
      <w:pPr>
        <w:pStyle w:val="Normal"/>
        <w:jc w:val="both"/>
        <w:rPr/>
      </w:pPr>
      <w:r>
        <w:rPr/>
        <w:t>Вот когда вы утвердили, что вы будете эманировать в Универсум, вы помолились. Вы утвердили, это слова. На эти слова тут же собирается содержание, огонь, и у вас уже начинается взаимодействие с универсумными присутствиями. Как вы только просто утвердили, что вы туда будете эманировать энергию и будете учить этому новеньких. У вас уже пошло взаимодействие, ваши 8цы чела начинают пристраиваться к этому. Но пристраиваться это ещё куда ни шло, в принципе можно пристраиваться, но как только вы туда отдадите энергию, вы там побываете. Ибо одно тело возьмёт вашу энергию и туда принесёт: «На, Универсум, я принес(ла)!»</w:t>
      </w:r>
    </w:p>
    <w:p>
      <w:pPr>
        <w:pStyle w:val="Normal"/>
        <w:jc w:val="both"/>
        <w:rPr/>
      </w:pPr>
      <w:r>
        <w:rPr/>
        <w:t xml:space="preserve"> </w:t>
      </w:r>
      <w:r>
        <w:rPr/>
        <w:t xml:space="preserve">Универсум говорит: «Спасибо, на тебе в 2 раза больше, неси обратно!» Оп-па, на горб. </w:t>
      </w:r>
    </w:p>
    <w:p>
      <w:pPr>
        <w:pStyle w:val="Normal"/>
        <w:jc w:val="both"/>
        <w:rPr/>
      </w:pPr>
      <w:r>
        <w:rPr/>
        <w:t xml:space="preserve">Потом скажет: «Мне одному тяжело», и до физики горб распустило. </w:t>
      </w:r>
    </w:p>
    <w:p>
      <w:pPr>
        <w:pStyle w:val="Normal"/>
        <w:jc w:val="both"/>
        <w:rPr/>
      </w:pPr>
      <w:r>
        <w:rPr/>
        <w:t>«Ну, что мне сегодня так тяжело?», а «я вчера на ночь отэманировала, а с утра получаю ответ». И весь день, а то и неделю, а то и месяц. Усваиваю Универсум. Всё усваиваю. Потом так тут накрутит, что усвоение будет «высокое и великое». Вот это надо увидеть.</w:t>
      </w:r>
    </w:p>
    <w:p>
      <w:pPr>
        <w:pStyle w:val="Normal"/>
        <w:jc w:val="both"/>
        <w:rPr/>
      </w:pPr>
      <w:r>
        <w:rPr/>
        <w:t>И молитва вызывает все эти процессы.</w:t>
      </w:r>
    </w:p>
    <w:p>
      <w:pPr>
        <w:pStyle w:val="Normal"/>
        <w:jc w:val="both"/>
        <w:rPr/>
      </w:pPr>
      <w:r>
        <w:rPr>
          <w:b/>
        </w:rPr>
        <w:t xml:space="preserve">Молитва </w:t>
      </w:r>
      <w:r>
        <w:rPr>
          <w:b/>
          <w:u w:val="single"/>
        </w:rPr>
        <w:t>вызывает</w:t>
      </w:r>
      <w:r>
        <w:rPr>
          <w:b/>
        </w:rPr>
        <w:t xml:space="preserve"> действенность процессов.</w:t>
      </w:r>
      <w:r>
        <w:rPr/>
        <w:t xml:space="preserve"> Вот эта знаменитая фраза «то, что ты сказал, то и будет» или знаменитая фраза Владыки «я сказал», это вот этот </w:t>
      </w:r>
      <w:r>
        <w:rPr>
          <w:b/>
        </w:rPr>
        <w:t>вызов</w:t>
      </w:r>
      <w:r>
        <w:rPr/>
        <w:t>. И когда вы сложили текст и сказали, когда вы подумали в дхьяне и потом сознательно утвердили. Вот с чего начинается молитва? Дхьяна думает, думает, думает, вы эту мысль остановили и сознательно зафиксировали: «Эта мысль мне нужна». В момент, когда вы зафиксировали: «Эта мысль нужна» и остановили, что эта мысль важная, вы из дхьяны перешли в молитву. Вы сознательно эту мысль остановили и сказали, что она вам нужна. И она идёт в набор ваших возможных текстов, предложений, фраз и слов. Вот всё, что сознание остановило в осмыслении, в мысли, краткие мысли, становятся фразами, вашими текстами, вашими молитвенными произношениями. Всё, что сознание остановило, как мысль. И вот как только сознание зафиксировало мысль, из дхьяны эта мысль переходит в молитву. Вот пока сознание фиксирует и разрабатывает мысль, это ещё не молитва, это разработка мысли. Как только вы сказали: «О, мысль правильная! Надо это сделать», дхьяна закончена, начинается молитва. Вы сказали, вы эту мысль оформили, сложили, и пошла молитва.</w:t>
      </w:r>
    </w:p>
    <w:p>
      <w:pPr>
        <w:pStyle w:val="Normal"/>
        <w:jc w:val="both"/>
        <w:rPr/>
      </w:pPr>
      <w:r>
        <w:rPr/>
        <w:t xml:space="preserve">Какой набор фраз, слов и текстов по этому поводу? А какой набор фраз, слов и мыслей по другому поводу? И вот от набора этих фраз, от набора этих слов, от набора этих текстов по тому или иному поводу и складывается ваш потенциал достижения результатов в этом деле. Не потому, что кто-то вам правильно подсказал, не правильно. Вам подсказали правильно, но у неё получилось или у него, а у вас нет. Почему? Да потому что то, что вам подсказали потом накладывается на все ваши правые слова по этому поводу. И подсказали вам даже много, много, но ваших слов ещё больше. В итоге что получается? То, что много вам подсказали, размывается на ваши фразы и мысли по поводу того, что ещё больше на эту помощь. И у вас не получается как вам подсказали, п.ч. в глубине своей ваши фразы и слова думают по-другому. </w:t>
      </w:r>
    </w:p>
    <w:p>
      <w:pPr>
        <w:pStyle w:val="Normal"/>
        <w:jc w:val="both"/>
        <w:rPr/>
      </w:pPr>
      <w:r>
        <w:rPr/>
        <w:t>Некоторым от философии уже стало скучно. Сообщаю: через практики в вас входит и развивается воля Отца. А так как у нас 7 Синтез, а тело живёт практиками, придётся всю эту философию со всем этим потоком слов, который уже у некоторых в глазах водопад вызывает, это всего лишь 2 практика, 7я впереди, придётся терпеть. Вот стоишь под водопадом и терпишь. Он холодный зараза, но надо. Голова так просветляется. Вот это водопад. Для некоторых слова уже теряют смысл, а вы не теряйтесь. Вы фиксируйте этот водопад и входите в него.</w:t>
      </w:r>
    </w:p>
    <w:p>
      <w:pPr>
        <w:pStyle w:val="Normal"/>
        <w:jc w:val="both"/>
        <w:rPr/>
      </w:pPr>
      <w:r>
        <w:rPr/>
        <w:t>И вот есть внешнее состояние молитвы, когда вы текстом просто обращаетесь. А вот это внутреннее состояние молитвы, которое накапливает потенциал ваших возможностей.</w:t>
      </w:r>
    </w:p>
    <w:p>
      <w:pPr>
        <w:pStyle w:val="Normal"/>
        <w:jc w:val="both"/>
        <w:rPr/>
      </w:pPr>
      <w:r>
        <w:rPr/>
        <w:t xml:space="preserve">Итак, </w:t>
      </w:r>
      <w:r>
        <w:rPr>
          <w:b/>
        </w:rPr>
        <w:t>молитва</w:t>
      </w:r>
      <w:r>
        <w:rPr/>
        <w:t xml:space="preserve"> </w:t>
      </w:r>
      <w:r>
        <w:rPr>
          <w:b/>
        </w:rPr>
        <w:t>вызывает</w:t>
      </w:r>
      <w:r>
        <w:rPr/>
        <w:t xml:space="preserve"> </w:t>
      </w:r>
      <w:r>
        <w:rPr>
          <w:b/>
        </w:rPr>
        <w:t>ответ</w:t>
      </w:r>
      <w:r>
        <w:rPr/>
        <w:t xml:space="preserve">, фиксирует и накапливает потенциал ваших возможностей. То, с чем вы пришли уже вызывает. </w:t>
      </w:r>
      <w:r>
        <w:rPr>
          <w:b/>
        </w:rPr>
        <w:t>Фиксирует</w:t>
      </w:r>
      <w:r>
        <w:rPr/>
        <w:t xml:space="preserve"> </w:t>
      </w:r>
      <w:r>
        <w:rPr>
          <w:b/>
        </w:rPr>
        <w:t>соответствующий ответ</w:t>
      </w:r>
      <w:r>
        <w:rPr/>
        <w:t xml:space="preserve">. И </w:t>
      </w:r>
      <w:r>
        <w:rPr>
          <w:b/>
        </w:rPr>
        <w:t>накапливает потенциал ваших возможностей.</w:t>
      </w:r>
      <w:r>
        <w:rPr/>
        <w:t xml:space="preserve"> От того как вы молитесь, такой ваш потенциал. От того, как вы умеете говорить, ваш потенциал, читать, писать. Это всё ваш потенциал. Отсюда в человечестве очень хорошая деятельность развивается, называется компьютер. Мало пишешь, но печатаешь. Не горят только рукописи. Скоро на лекции люди будут сидеть в слепой печати и записывать то, что им надо. Очень удобно. Вот та рукопись, посмотрели в тетрадь, это ваша молитва. А то, что в слепой печати напечатано на экране, это не молитва, это техническая помощь, это подготовка к ней. Это ещё дхьяна, мысль бежит, вы её не фиксируете, а в тетради вы её фиксируете. В тетради это у вас молитва, а когда в компьютере мысль бежит по поводу это дхьяна. Но, когда вы эту мысль зафиксировали и отпечатали, это стало молитвой. Вы на это ориентируетесь.</w:t>
      </w:r>
    </w:p>
    <w:p>
      <w:pPr>
        <w:pStyle w:val="Normal"/>
        <w:jc w:val="both"/>
        <w:rPr/>
      </w:pPr>
      <w:r>
        <w:rPr/>
      </w:r>
    </w:p>
    <w:p>
      <w:pPr>
        <w:pStyle w:val="Normal"/>
        <w:numPr>
          <w:ilvl w:val="0"/>
          <w:numId w:val="1"/>
        </w:numPr>
        <w:jc w:val="both"/>
        <w:rPr>
          <w:b/>
          <w:b/>
        </w:rPr>
      </w:pPr>
      <w:r>
        <w:rPr>
          <w:b/>
        </w:rPr>
        <w:t>Формы.</w:t>
      </w:r>
    </w:p>
    <w:p>
      <w:pPr>
        <w:pStyle w:val="Normal"/>
        <w:jc w:val="both"/>
        <w:rPr/>
      </w:pPr>
      <w:r>
        <w:rPr/>
        <w:t xml:space="preserve">Когда то, что вызвала молитва, или огонь, или содержание, или ещё что-то, к вам дошло, что от Отца, что от вас, что от другого, у вас начинается форма применения этого. Т.е. оформить это, применить. Что значит оформить? Что-то сделать. Помните, вы усваиваете огонь, отдавая его. Значит, когда огонь или содержание, или энергия, Отец вам дал в СО, то, чтобы усвоить это, вы это должны сделать. Руками и ногами. Когда в древней эпохе была формула «руками и ногами человеческими», это формула практики формы. Вы должны руками и ногами человеческими то, что в молитве накрутилось, применить, исполнить, и тогда это у вас оформится и закрепится. Т.е. если мне Отец сказал слова или Владыка, я их тут же или с какой-то длительностью должен сделать. Зафиксировать, что я это сделаю. Желательно тут же сделать. Если я начал это делать, у меня пошла практика формы. И тогда тот огонь и свет, что дал мне Отец у меня закрепляется. Отец, Владыка, любой другой человек. Если я сразу же это не стал делать и оставил на потом, то огонь на мне висит, но постепенно уменьшается. И потом, когда я буду делать потом, оформление будет меньше, чем вначале, когда дали мне огонь. А за разницу отвечать придётся. Т.е. тебе дали 100%, ты сделал это завтра. На завтра у тебя осталось 90%. Ты перед Отцом отвечаешь за 10% неправильно использованного огня, неправильно использованного света, духа, содержания. И вот здесь возникает Синархия. В практике формы работают образ-типы. Вот почему сейчас к посвящению готовят образ-типы? И 3й столп условий: Аватар, Владыка, Учитель, Логос, Аспект, Теофит, Чело и Адепт. Почему здесь стоят именно эти посвящения, именно эти образ-типы? Даже если у вас нет их, это не значит, что вы не работаете вовне, как теофит или аспект, или как адепт, несущий какое-то учение. Адепт это тот, кто несёт определённое учение. А чело это тот, кто учится у Владыки. И вот задача, получив ответ, его тут же сделать. А делают ваши образ-типы в этом столпе. У вас образ-тип или адепта, кстати, многие здесь сидят не как чела, а как адепты. Почему? </w:t>
      </w:r>
    </w:p>
    <w:p>
      <w:pPr>
        <w:pStyle w:val="Normal"/>
        <w:jc w:val="both"/>
        <w:rPr/>
      </w:pPr>
      <w:r>
        <w:rPr/>
        <w:t>«А я Владыку не знаю, не слышу! А точно ли это мой Владыка, ведущий меня? А точно ли я от него услышал этот ответ? А точно ли я к нему выхожу?»</w:t>
      </w:r>
    </w:p>
    <w:p>
      <w:pPr>
        <w:pStyle w:val="Normal"/>
        <w:jc w:val="both"/>
        <w:rPr/>
      </w:pPr>
      <w:r>
        <w:rPr/>
        <w:t xml:space="preserve"> </w:t>
      </w:r>
      <w:r>
        <w:rPr/>
        <w:t xml:space="preserve">А если всё это не точно, «я разве чело Владыки?» Нет. Ты не чело, ты адепт, который готовится проявлять чело, ибо ты не до конца знаешь Владык и веришь в то, что он у тебя есть. ты не до конца спрашиваешь и получаешь ответ у Владыки. Чело 2я позиция, т.е. он может говорить, обмениваться алфавитом. Адепт это тот, кто говорить не может, он ещё в дхьяне, он ещё в ОО. Он несёт Владыке образ и какой-то там образ получает, у него в голове раскрывается. Он говорит: «Это Владыка мне прислал образ». Не обязательно даже знать какой Владыка, главное, что прислал. Я так и говорю: «Главное, что послал!» Вот для адепта главное, что прислал, а для архата главное, что послал. Послал куда-то, что-то сделать. Если взять универсумную подготовку, то первые 8 посвящений от проявленного до архата, это подготовка к правильному действию на присутствии. Это серьёзные, очень сложные посвящения, которые надо ещё пройти. Там достаточно ещё посмотреть на слово «просветлённый» и вздрогнуть. Но по большому счёту в новом проявлении Универсума и Мг-ки и просветление, и пробуждение, и архат это подготовка. А начало действия идёт с адепта. </w:t>
      </w:r>
    </w:p>
    <w:p>
      <w:pPr>
        <w:pStyle w:val="Normal"/>
        <w:jc w:val="both"/>
        <w:rPr/>
      </w:pPr>
      <w:r>
        <w:rPr/>
        <w:t>Владыка сказал: «Усложнил». Упростим.</w:t>
      </w:r>
    </w:p>
    <w:p>
      <w:pPr>
        <w:pStyle w:val="Normal"/>
        <w:jc w:val="both"/>
        <w:rPr/>
      </w:pPr>
      <w:r>
        <w:rPr/>
        <w:t>Для Мг-ки это 2й горизонт, поэтому от Проявленного до Архата. А для универсумного 3й горизонт от Адепта до Аватара. Почему мы сказали, что универсумный круг для профессионалов в ДО. Индивидуальные посвящения меня мало волнуют, это ваш вопрос. А вот ваше внешнее проявление, когда вы что-то делаете, это ваш образ-тип. Давайте различим такой момент. Когда у вас посвящение, это внутренний потенциал возможностей что-то делать, с таким названием, на таком присутствии, где посвящение. А когда у вас есть образ-тип теофита, допустим, чтоб легче было видеть, это возможность применить то, что вам дал Владыка или Отец в какой-то внешней деятельности. Ибо Синархия это внешнее управление. А значит, образ-типы это внешнее применение ваших внутренних потенциалов. Внутренний потенциал это посвящение. И вот вам Отец дал огонь на вашу молитву, и практика формы тут же должна найти правильный образ-тип, который правильно этот огонь применит. Или вы выступите как аспект, вы можете не быть аспектом ДФАОМГ, вы можете не быть аспектом по посвящению, но вы хотите быть аспектом Отца, вы хотите выражать аспектность Владыки, и устремляясь на это, вы можете уже образ-типом действовать, как аспект, даже не имея посвящения. Устремляясь на это, вы можете действовать даже как Аватар иногда, готовя такой образ-тип для будущего посвящения. Что значит, действовать как аватар? Вам Владыка поручил донести какую-то новую мысль, совершенно новую, этому Дому, которая раньше так не виделась. Если вы правильно сложили, правильно развернули инструменты, т.е. не просто сказали: «Надо сделать так!», а ещё и объяснили, как это правильно сделать поэтапно, вы уже пошли по образ-типу Аватара. Т.е. Аватар это не тот, который даёт: «Вот это надо сделать!», это Логос.</w:t>
      </w:r>
    </w:p>
    <w:p>
      <w:pPr>
        <w:pStyle w:val="Normal"/>
        <w:jc w:val="both"/>
        <w:rPr/>
      </w:pPr>
      <w:r>
        <w:rPr/>
        <w:t xml:space="preserve"> </w:t>
      </w:r>
      <w:r>
        <w:rPr/>
        <w:t>«А как сделать?»</w:t>
      </w:r>
    </w:p>
    <w:p>
      <w:pPr>
        <w:pStyle w:val="Normal"/>
        <w:jc w:val="both"/>
        <w:rPr/>
      </w:pPr>
      <w:r>
        <w:rPr/>
        <w:t>«Ещё надо думать». Это Логос сказал.</w:t>
      </w:r>
    </w:p>
    <w:p>
      <w:pPr>
        <w:pStyle w:val="Normal"/>
        <w:jc w:val="both"/>
        <w:rPr/>
      </w:pPr>
      <w:r>
        <w:rPr/>
        <w:t>А Аватар сказал и ещё чётко построил инструменты, как это сделать, объяснил детально, что нужно сделать, что из этого получится и куда это выйдет. Это уже образ-тип Аватара. Учитель учит какую-то мысль воплотить. А Владыка действует, воплощает мысль.</w:t>
      </w:r>
    </w:p>
    <w:p>
      <w:pPr>
        <w:pStyle w:val="Normal"/>
        <w:jc w:val="both"/>
        <w:rPr/>
      </w:pPr>
      <w:r>
        <w:rPr/>
        <w:t xml:space="preserve"> </w:t>
      </w:r>
      <w:r>
        <w:rPr/>
        <w:t>Вам дали огонь. Из этих 8 образ-типов, можно и из 16ти, вы как будете действовать с огнём Отца? В каком образ-типе? И вот если вы неправильно примените образ-тип, у вас будут неправильные выводы. И практика формы сработает неправильно.</w:t>
      </w:r>
    </w:p>
    <w:p>
      <w:pPr>
        <w:pStyle w:val="Normal"/>
        <w:jc w:val="both"/>
        <w:rPr/>
      </w:pPr>
      <w:r>
        <w:rPr/>
        <w:t>Т.е. первая задача практики формы – на то, что вам Владыки или Отец сказали, активировать правильный образ-тип и сделать правильные выводы образ-типом. Т.е. образ-тип, как вовне это принести, т.е. сделать это.</w:t>
      </w:r>
    </w:p>
    <w:p>
      <w:pPr>
        <w:pStyle w:val="Normal"/>
        <w:jc w:val="both"/>
        <w:rPr/>
      </w:pPr>
      <w:r>
        <w:rPr/>
        <w:t>Допустим, вы вышли, обратились с молитвой к Отцу, с просьбой, чтобы что-то произошло: «Я хочу то-то».</w:t>
      </w:r>
    </w:p>
    <w:p>
      <w:pPr>
        <w:pStyle w:val="Normal"/>
        <w:jc w:val="both"/>
        <w:rPr/>
      </w:pPr>
      <w:r>
        <w:rPr/>
        <w:t>Отец сказал: «Согласен» или «Утверждаю!» или «Молитва принята». 3 разных ответа.</w:t>
      </w:r>
    </w:p>
    <w:p>
      <w:pPr>
        <w:pStyle w:val="Normal"/>
        <w:jc w:val="both"/>
        <w:rPr/>
      </w:pPr>
      <w:r>
        <w:rPr/>
        <w:t>«Утверждаю!» - это значит, что уже будет, внесено в план, и срочно надо разрабатывать инструменты применения. И ты уже не можешь быть адептом, ты как минимум чело. Лучше теофит или аспект, который начинает применять.</w:t>
      </w:r>
    </w:p>
    <w:p>
      <w:pPr>
        <w:pStyle w:val="Normal"/>
        <w:jc w:val="both"/>
        <w:rPr/>
      </w:pPr>
      <w:r>
        <w:rPr/>
        <w:t xml:space="preserve">«Согласен», т.е. Отец согласился, что с твоей свободной волей, что так может быть, но ещё не утвердил. Ты понимаешь, что идёшь правильным путём. Значит, тебе ещё надо углубить эту мысль, эту молитву, доработать, доделать доскональней так, чтобы Отец её утвердил, п.ч. утверждения ещё не было. Это возможно, но это ещё не значит «есть». Это «возможно» должно ещё проявиться. Значит, ты наоборот включаешь Чело, Учителя, Владыку, чтоб доработать это. И потом доработанное уже применить, когда утвердят. </w:t>
      </w:r>
    </w:p>
    <w:p>
      <w:pPr>
        <w:pStyle w:val="Normal"/>
        <w:jc w:val="both"/>
        <w:rPr/>
      </w:pPr>
      <w:r>
        <w:rPr/>
        <w:t>А если Отец сказал: «Может быть» или «Принято», он принял к сведению, что ты имеешь в виду по этому поводу. Вы тоже мне иногда говорите, я говорю: «Да, согласен». Но он сообщил тебе этим, что это твои вопросы. А значит, ты ещё не нашёл правильный путь, не до конца увидел полноту вопроса, утверждения нет, Отец лишь принял. Раз Отец принял, ты идёшь в нужном направлении, но ещё не дошёл.</w:t>
      </w:r>
    </w:p>
    <w:p>
      <w:pPr>
        <w:pStyle w:val="Normal"/>
        <w:jc w:val="both"/>
        <w:rPr/>
      </w:pPr>
      <w:r>
        <w:rPr/>
        <w:t>А вот если молчит Отец или Владыка, это уже вопрос, идёшь ли ты в нужном направлении и тот ли ты вопрос задал, и в компетенции ли это Владыки или твоей вот этим заниматься. Владыки редко отвечают: «Нет, это неправильно», только если касается внешних условий, образ-типов, тех, которые влияют на большое количество людей. А если касается конкретно нас индивидуально, мы должны сами найти ответ.</w:t>
      </w:r>
    </w:p>
    <w:p>
      <w:pPr>
        <w:pStyle w:val="Normal"/>
        <w:jc w:val="both"/>
        <w:rPr/>
      </w:pPr>
      <w:r>
        <w:rPr/>
        <w:t>И вот практика формы это поиск правильного применения и правильного сложения взаимодействия с Отцом, с Владыками, между нами.</w:t>
      </w:r>
    </w:p>
    <w:p>
      <w:pPr>
        <w:pStyle w:val="Normal"/>
        <w:jc w:val="both"/>
        <w:rPr>
          <w:b/>
          <w:b/>
        </w:rPr>
      </w:pPr>
      <w:r>
        <w:rPr>
          <w:b/>
        </w:rPr>
        <w:t>Практика формы это практика правильного применения и правильного сложения разных проявлений между нами.</w:t>
      </w:r>
    </w:p>
    <w:p>
      <w:pPr>
        <w:pStyle w:val="Normal"/>
        <w:jc w:val="both"/>
        <w:rPr/>
      </w:pPr>
      <w:r>
        <w:rPr/>
        <w:t xml:space="preserve">Работа мечом, работа с телом, работа с одеждой это дополнительное. Это не главное. И хотя мы на этом акцентируем внимание, п.ч. это внешний эффект, мы растим таким образом применение, но запомните практика формы это не меч, не одежда, а правильное применение того, что вы с Отцом и Владыкой решили. Но иногда надо решённое пробивать мечом, чтобы решить что-то надо стоять в правильной одежде. Т.е. меч и одежда это подготовка. А </w:t>
      </w:r>
      <w:r>
        <w:rPr>
          <w:b/>
        </w:rPr>
        <w:t>практика формы это воплощение решённого.</w:t>
      </w:r>
      <w:r>
        <w:rPr/>
        <w:t xml:space="preserve"> Вот здесь уже надо варьировать методы и возможности, как воплотить то, что решили Владыки, Отец, мы с вами. Это практика формы, воплотить формой, оформить, реализовать эту форму, развернуть эту форму.</w:t>
      </w:r>
    </w:p>
    <w:p>
      <w:pPr>
        <w:pStyle w:val="Normal"/>
        <w:jc w:val="both"/>
        <w:rPr/>
      </w:pPr>
      <w:r>
        <w:rPr/>
      </w:r>
    </w:p>
    <w:p>
      <w:pPr>
        <w:pStyle w:val="Normal"/>
        <w:numPr>
          <w:ilvl w:val="0"/>
          <w:numId w:val="1"/>
        </w:numPr>
        <w:jc w:val="both"/>
        <w:rPr>
          <w:b/>
          <w:b/>
        </w:rPr>
      </w:pPr>
      <w:r>
        <w:rPr>
          <w:b/>
        </w:rPr>
        <w:t>Практика восприятия.</w:t>
      </w:r>
    </w:p>
    <w:p>
      <w:pPr>
        <w:pStyle w:val="Normal"/>
        <w:jc w:val="both"/>
        <w:rPr/>
      </w:pPr>
      <w:r>
        <w:rPr/>
        <w:t>Когда ты оформил, начал делать, начинается вопрос: как состыковать то, что тебе пришло, с другими планами, с другими вселенными, в мирах. Т.е. как только ты начинаешь состыковывать оформленное с чем-то и как-то, вступает в действие практика восприятия. В принципе о практике восприятия мы вчера говорили, когда Х, помните, рисовали. Объект, субъект, внешнее, внутреннее. Вот то, что мы рассказывали об Х, это практика восприятия. Но восприятие отличается границами т.н. восприятий. Есть планы, и ты стыкуешь планы между собой, и потом они воплощаются на планах в соответствующем глобусе. Есть стыковка в мире, когда ты осмысляешь, как в мире это будет существовать, в твоём мире. Вот давайте такую фразу – в твой мир эта форма поместится или нет. Вот просто такую фразу сейчас осмыслите. Вот сейчас, когда вы начинаете осмыслять, у вас включается восприятие. Почему? Вы ищете свой мир. Какой ваш мир. Ваш внутренний мир. Вот эта форма, объём огня, который мы оформили, поместится в ваш внутренний мир или нет. Если не поместится, вы будете мучиться своим миром, пока ваш мир внутренний не расширится. И ваш мир спокойным не будет до тех пор, пока эта форма деятельности, эта мысль в вас не войдёт как часть. Когда она войдёт как часть, ваш внутренний мир успокоится, и вы с этим согласитесь, вы приметет это. А пока она входит, ваш мир спокойным не будет, вы будете внутри теребиться до тех пор, пока эту форму или этот текст молитвы в себя не примете. Вот этот процесс принятия в свой внутренний мир формы молитвы и мыслей и есть процесс восприятия. Т.е процесс восприятия, когда ты что-то новое принимаешь внутрь, или что-то новое активируешь вовне. Т.е. процесс принятия новой формы, это форма огня, духа, света, любая по СО, нового текста, новой мысли в ваше внутреннее, внутренний мир, внутренние планы, внутреннюю вселенную, это такой объём ваших возможностей, и вы знаете кто вы есть внутри, это ваша вселенная. Вы знаете, кто в есть внутри? Это ваша вселенная. Вы знаете масштаб вашего взаимодействия с окружающим? Это ваш масштаб. Вы знаете реальность? Ты можешь то-то, а не можешь то-то. Ты можешь сейчас выйти и купить что-то, а я не могу выйти, купить. Это наша реальность. Потому что я веду лекцию, отрываться не имею права, а кто сидит, может выйти и куда-нибудь сходить, что-нибудь купить. Это реальность. И ты, исходя из этой реальности, действуешь. Оно сложилось как реальность, зафиксировалось. Эта реальность действует, что в нас, что вокруг нас. И вот могу я в эту реальность ввести эту форму или нет, могу я ввести этот текст или нет. Вот это и есть восприятие. Если я правильно ввёл, я правильно воспринял. Практика восприятия прошла. Если я неправильно ввёл, я неправильно воспринял. Что значит - неправильно ввёл? Надо ввести в мир, а я потащил во вселенную. Надо отнести это к уровням, а я это втянул в планы. Т.е мы должны четко согласовать, в какое восприятие эта форма должна попасть.</w:t>
      </w:r>
    </w:p>
    <w:p>
      <w:pPr>
        <w:pStyle w:val="Normal"/>
        <w:jc w:val="both"/>
        <w:rPr/>
      </w:pPr>
      <w:r>
        <w:rPr/>
        <w:t>Пример. Я сказал вчера, что только Фа8 можно ходить по универсумным присутствиям. Куда её надо было отправить. Если человек просто услышал и согласился, он взял её в уровень, и никаких планов по этому поводу у него не возникло. Поэтому к концу вчерашнего дня он подошёл и спросил: «А как эманировать огонь на универсумные присутствия?» Почему? П.ч. чтобы эту мысль правильно осмыслить, надо было взять в свой мир внутренний. И тогда вопрос эманаций, относящийся к 5 проявлению, у него бы не возник. Он осмыслил бы мирово. Надо было внести в планы, которые сложили бы - это можно, это нельзя, и эти планы так действуют. А планы влияют на мир, которым мы потом руководствуемся. Т.е. мир это то, чем мы руководствуемся, планы это то, что мы складываем, чтобы потом руководствоваться, а уровни это когда мы приняли к сведению. Нам сказали: «Это не стоит делать». И вот человек принял к сведению, что это не стоит делать, но не ввёл это в планирование, не ввёл это в мир для своего роста, определения «стоит - не стоит», и не включил в свою вселенную, где сознательно определился: «Это делать буду, это делать не буду, это льзя, это нельзя». Всё. остался слой. И он подходит, как слепой котёнок в слое, и спрашивает: «А можно эманировать в Универсумные присутствия?» Он не видит ни планы, что от универсумных присутствий идёт ответ. Он не видит уровни, что к сведению он принял, что надо ходить Фа8цей, он забыл, что у него нет этого. И он спустился до уровня слоя, где говорит: «А можно отэманировать туда? (чтоб у меня слоёв больше было)» И человек, который задал этот вопрос, он спустился до уровня слоя. Я не хочу обижать этого человека, ничего, я просто как пример вам показываю, такой, живой, который мы сейчас осмысляли. Т.е. слой это, когда тебе хочется что-то сделать, ты ничего не имеешь в виду, ты услышал и делаешь. Уровень это когда ты принял к сведению, может быть запомнил. План это когда ты ввёл в планирование что можно, что нельзя делать. Мир это когда ты имеешь то, чему ты следуешь, это твой мир, и ты этому следуешь. Когда ты чему-то следуешь и с чем-то согласен, это твой мир. Вселенная это объём возможностей, которые ты зафиксировал, ты знаешь, что ты это можешь, это не можешь, сознательно знаешь, знаешь в какую степень надо идти хотя бы. Масштаб это где границы твоих возможностей в том или ином деле, ты знаешь границы. Ты как профессионал имеешь такие границы, ты как человек имеешь такие границы. Масштаб, мы, допустим, живём в Подмосковье, а когда мы приезжаем, говорят: «А, они из Москвы приехали». Люди не видят, Подмосковье, Москва это всё в одной области. А для нас другой масштаб. Мы живём в Подмосковье и Москвы не касаемся, чтоб не взаимодействовать ни с Домом, ни с городом, п.ч. мы должны жить за пределами. На границах, но за пределами. У нас своя специфика. Вот масштаб. И мы должны видеть этот масштаб. И ДФа, и ДФАОМГ, и правильных взаимодействий. Это масштаб, который складывается у нас.</w:t>
      </w:r>
    </w:p>
    <w:p>
      <w:pPr>
        <w:pStyle w:val="Normal"/>
        <w:jc w:val="both"/>
        <w:rPr/>
      </w:pPr>
      <w:r>
        <w:rPr/>
        <w:t>Теперь другой масштаб. Мы знаем, что живём в Подмосковье, а это другой регион России, чем Москва по всем показателям. Хотя в будущем они сольются, это уже ясно. Вы себя за границами Киева представляете? Вот у кого там есть дача или место жительства, представит. А кто туда не выезжает хотя бы на лето, скажет: «Ну, если я на курорт съездил или в другой город выезжал», тогда ещё могу вспомнить, а так мой масштаб это Киев. А очень часто район, где я живу: «Я другого не знаю и знать не хочу». Очень часто – квартира. Масштаб – работа, квартира, иногда куда-нибудь выйти. Поэтому, когда вы начали ходить на группы, на советы, ой, как тяжело было вначале. Это ж 3й вариант масштаба. Работа, квартира, группа раз в неделю, Синтез раз в месяц. Представляете, расширение масштаба? На 2 единицы к тем 2м, что вы имели. Там постоянно, здесь не постоянно. Если вы ввели это в масштаб, вам интересно ходить на группу. Если вам не интересно ходить на группу, ваш масштаб в этот момент не работает. Вы не видите масштабности той задачи, которую хотели бы на этой группе сегодня исполнить. Там, возжечься огнём, войти в групповой Дом. Вам не ценно это. А масштаб это всегда ценность, это всегда цель того, что вы делаете.</w:t>
      </w:r>
    </w:p>
    <w:p>
      <w:pPr>
        <w:pStyle w:val="Normal"/>
        <w:jc w:val="both"/>
        <w:rPr/>
      </w:pPr>
      <w:r>
        <w:rPr/>
        <w:t>И потом доходит реальность. Это вы можете, это нет. Если у вас под Киевом нет дома и снять не за что, у вас есть реальность – вы туда не выедете, вам незачем. А если вы можете там или снять дом, или съездить в санаторий под Киевом, купить на выходные, отдохнуть, то у вас другая реальность. При необходимости вы можете это сделать. Вот реальность как постфактум. Можешь – не можешь.</w:t>
      </w:r>
    </w:p>
    <w:p>
      <w:pPr>
        <w:pStyle w:val="Normal"/>
        <w:jc w:val="both"/>
        <w:rPr/>
      </w:pPr>
      <w:r>
        <w:rPr/>
        <w:t>Потом идёт версум. Версии – ты можешь снять дом, ты можешь купить комнату в санатории, ты можешь снять комнату в другом городе, ты можешь это сделать в лесу, ты можешь это сделать вдоль дороги.</w:t>
      </w:r>
    </w:p>
    <w:p>
      <w:pPr>
        <w:pStyle w:val="Normal"/>
        <w:jc w:val="both"/>
        <w:rPr/>
      </w:pPr>
      <w:r>
        <w:rPr/>
        <w:t>1:45:20</w:t>
      </w:r>
    </w:p>
    <w:p>
      <w:pPr>
        <w:pStyle w:val="Normal"/>
        <w:jc w:val="both"/>
        <w:rPr/>
      </w:pPr>
      <w:r>
        <w:rPr/>
        <w:t>1:47:30 Мы не замечаем эти версии, а их замечать надо.</w:t>
      </w:r>
    </w:p>
    <w:p>
      <w:pPr>
        <w:pStyle w:val="Normal"/>
        <w:jc w:val="both"/>
        <w:rPr/>
      </w:pPr>
      <w:r>
        <w:rPr/>
        <w:t xml:space="preserve"> </w:t>
      </w:r>
      <w:r>
        <w:rPr/>
        <w:t xml:space="preserve">Растяжка на Тверской «Скидки меха 50%». Пойди, скинь свой мех, но только на 50%. Говорить о том, что ты после этого шубу получишь, это точно нельзя. Может получишь, купишь, только помни, что ты скинул мех в этот момент, тебе его вернут, даже если ты не скинул, тебе написали «скидка меха». Там не объяснили – ты будешь скидывать или тебе будут скидывать. Поэтому, если ты не среагировал, нормально, а вот если ты купил там шубу, вместе с шубой тебе скинули мех. Т.е. остальные 50% - скинули мех. Я понимаю, что это антилогика, но это правильно. Вам на 50% дешевле продали шубу, значит, на остальные 50% скинули свой мех. А мех это негативные накопления людей или этого магазина за определённый период времени, когда они не смогли продать эти шубы. Значит, пока вы переработаете на эти 50% эту энергетику и этот мех, у вас будут соответствующие проблемы. Вот это версия. </w:t>
      </w:r>
    </w:p>
    <w:p>
      <w:pPr>
        <w:pStyle w:val="Normal"/>
        <w:jc w:val="both"/>
        <w:rPr/>
      </w:pPr>
      <w:r>
        <w:rPr/>
        <w:t xml:space="preserve">Реалы. Это не реальность – что ты можешь, что нет, а реал, он фиксирует что ты в себе содержишь. Это 10 восприятие. Только здесь не содержание СО, а что ты в себе содержишь. С каких позиций ты думаешь, твой интеллектуальный потенциал, это реал. Твой характер, это реал. В той или иной ситуации ты будешь реагировать именно так и никак иначе. Твой реал. Т.е. это то, что ты содержишь. Твоё тело имеет на данный момент такие пропорции. С одной стороны это реальность, ты исходя из этого действуешь. С другой стороны это реал. Пропорции такие и будут вызывать именно такие плюсы и минусы твои в тех или иных обстоятельствах. Это реал. И ты должен с этим реалом согласится, принять и действовать, исходя из него. Сумасшедший реал: «Мои пропорции такие, но я не хочу этого замечать. А какое зеркало, которое меня худить или толстит?» Ко мне подошёл один из чело в одном из городов и сказал: «Скажите, как потолстеть?» Худая девушка. Не настолько худая, рядом были ещё более худее. Но эта была замужем, муж стоял недалеко, улыбался. Она уже 2 года мучается, не может. Она говорит: «Я ем всё!» Не в коня корм. </w:t>
      </w:r>
    </w:p>
    <w:p>
      <w:pPr>
        <w:pStyle w:val="Normal"/>
        <w:jc w:val="both"/>
        <w:rPr/>
      </w:pPr>
      <w:r>
        <w:rPr/>
        <w:t xml:space="preserve"> </w:t>
      </w:r>
      <w:r>
        <w:rPr/>
        <w:t>Я в детстве был тоже очень худым. Есть анекдот. Когда во 2 классе я учился, на физкультуре я выбежал в коридор, учительница испугалась. Мама говорит: «Ты понимаешь, он ест котлеты как папа, но на него это никак не отражается, только быстрее бегает. Учительница в начальной школе говорит: «Я тебя понимаю, но он меня так напугал». Посочувствовали. И ты никуда не денешься, ты худой.</w:t>
      </w:r>
    </w:p>
    <w:p>
      <w:pPr>
        <w:pStyle w:val="Normal"/>
        <w:jc w:val="both"/>
        <w:rPr/>
      </w:pPr>
      <w:r>
        <w:rPr/>
        <w:t xml:space="preserve">Вот это реал. И ты должен этот реал </w:t>
      </w:r>
      <w:r>
        <w:rPr>
          <w:u w:val="single"/>
        </w:rPr>
        <w:t>принять</w:t>
      </w:r>
      <w:r>
        <w:rPr/>
        <w:t xml:space="preserve"> и учитывать. Есть другая проблема, когда ты не принимаешь свой реал, своё тело, свою подготовку интеллектуальную, синтетическую, характерную, синтезобразную, не принимаешь. И пошли тогда, вот из реала начинаются амбиции, гордыня, самоунижение и другие варианты. Т.е. это когда ты что-то принимаешь нереально. Если ты принимаешь нереально, то реал не складывается. Реал всегда это факт, это есть, вот тут, такое. Это реал. А когда ты это не принимаешь, это нереально для тебя, и начинаются варианты для самоутверждения или самоунижения.</w:t>
      </w:r>
    </w:p>
    <w:p>
      <w:pPr>
        <w:pStyle w:val="Normal"/>
        <w:jc w:val="both"/>
        <w:rPr/>
      </w:pPr>
      <w:r>
        <w:rPr/>
        <w:t xml:space="preserve">Как это отражается на практику восприятия. Когда у тебя есть амбиции по какому-то поводу, то любое дело, которое ты начинаешь, и ты это не принимаешь, а дело начинается, а ты это не принимаешь - это обязательно входит в это дело. И ты вроде делаешь всё правильно, и как тебе сказали, но твой реал туда и реальность добавляют всё то, что ты в себе имеешь. И один человек сделал всё правильно, и у него получилось. А другой начал делать, реал включил его гордыню, и он «как сделал!, как сказал», или включил его самоунижение. </w:t>
      </w:r>
    </w:p>
    <w:p>
      <w:pPr>
        <w:pStyle w:val="Normal"/>
        <w:jc w:val="both"/>
        <w:rPr/>
      </w:pPr>
      <w:r>
        <w:rPr/>
        <w:t xml:space="preserve">Ему говорят: «Прочитай это и сделай практику». </w:t>
      </w:r>
    </w:p>
    <w:p>
      <w:pPr>
        <w:pStyle w:val="Normal"/>
        <w:jc w:val="both"/>
        <w:rPr/>
      </w:pPr>
      <w:r>
        <w:rPr/>
        <w:t>Он: «И вот мы (если сможем) сейчас (как получится) сделаем (если сможем выйти)». Внешне он читает: «Мы сейчас сделаем!» А внутри: « Если сможем, если получится», п.ч. самоунижение, как реал, у него крутится. Он вроде и пытается сделать, иногда даже верит, чтоб это сделать, но в его реале продолжает крутиться самоунижение. И у него наполовину получается, а наполовину вот эта прокрутка мешает ему это сделать, и он не сделает до конца правильно. Внешне до конца правильно сделает, а вот внутри по реалу не сможет, п.ч. у него крутится или самоунижение, или самовозвышение, или гремучая смесь каких-то накоплений, как реал, как его факт.</w:t>
      </w:r>
    </w:p>
    <w:p>
      <w:pPr>
        <w:pStyle w:val="Normal"/>
        <w:jc w:val="both"/>
        <w:rPr/>
      </w:pPr>
      <w:r>
        <w:rPr/>
        <w:t>И вот практика восприятия будет учить разобраться и внутри с этим, и внешне правильно это выражать, взаимодействовать. Знаете так, согласиться – это у меня есть, я из этого выхожу. А этого у меня нет, я это должен наработать. А вот это будет мне мешать действовать по жизни или в каких-то проявлениях. Вот это практика восприятия. Внутренняя. Соответственно она вызывает все внешние взаимодействия на основе этого внутреннего.</w:t>
      </w:r>
    </w:p>
    <w:p>
      <w:pPr>
        <w:pStyle w:val="Normal"/>
        <w:jc w:val="both"/>
        <w:rPr/>
      </w:pPr>
      <w:r>
        <w:rPr/>
        <w:t xml:space="preserve">Пока мы её обосновали на основе восприятий, планов, вселенных, а в перспективе наработаются технологии. Т.е. это практика, которая сейчас начинается с нуля. Её раньше вообще не было. Задача воспринимать правильно в предыдущей эпохе не стояла. В предыдущей эпохе стояла другая задача – главное, чтоб видел. Отсюда ясновидение и т.д., т.е. видеть. Как ты это видение расшифровываешь никого не касалось. Все считали, что если ты ясно видел, то расшифровываешь ты это ясновидение правильно. А практика восприятия акцентирует внимание не на то, что ты видишь, а на то, как ты это расшифровываешь и как ты входишь в это видение. П.ч. войти в ясновидение можно с разных позиций: с 3мерности физики, если видишь 3мерно на 5мерном астрале. Что получается? Куся-меся – называется. И вот пока ты не научишься правильно воспринимать, как ты видишь на астрале, на физике, на эфире, и не соображаешь, что там разные мерности, правильное видение не будет. А всё это идёт от правильного восприятия. В итоге, Владыки делают акцент на новую эпоху – отработать в человечестве правильное восприятие как внутренне, так и внешне, и взаимодействие между ними. </w:t>
      </w:r>
    </w:p>
    <w:p>
      <w:pPr>
        <w:pStyle w:val="Normal"/>
        <w:jc w:val="both"/>
        <w:rPr/>
      </w:pPr>
      <w:r>
        <w:rPr/>
        <w:t>Естественно, входя в Дом и начиная делать Теофу, все твоё восприятие вокруг тебя крутится. И те позиции внутреннего или внешнего восприятия, которые ты имеешь, не только как позицию наблюдателя, а уже как твой СиО, кстати, из всего восприятия и складывается твой СиО внешними проявлениями и внутренними накоплениями. Синтез вот этих восприятий и даёт основную массу накоплений вашего СиО.</w:t>
      </w:r>
    </w:p>
    <w:p>
      <w:pPr>
        <w:pStyle w:val="Normal"/>
        <w:jc w:val="both"/>
        <w:rPr/>
      </w:pPr>
      <w:r>
        <w:rPr/>
        <w:t>Это краткий экскурс в новые практики, с нуля. Вы это зафиксируете, а потом ещё будете в это вникать, вникать и вникать. Это новая практика. Фактически мы сейчас вообще под другим ракурсом, совершенно по новому вам рассказываем о практиках. Не с позиций внешнего действия, а с позиций внутреннего проявления. Это совершенно новая реальность, куда мы входим. У кого голова начинает гудеть, это всего лишь 4 практика. Я всего лишь говорю планетарно-метагалактически, с акцентом Универсума. Вот внутреннее проявление это универсумный акцент. Это не значит, что вы сразу всё это возьмёте, сделаете и поймёте. Мы будем в это вживаться постепенно. Нам надо обозначить задачу, в которую мы будем постепенно входить, ибо Отец и Владыки нас будут в неё вводить. Т.е. или мы это осознаем, и будем действовать уже вместе с Отцом и Владыками, или не осознаем, и нас всё равно будут туда вводить, но мы будем уже как слепые котята. Поэтому я сейчас вам рассказываю осознание того, что наступило, чем вы должны заниматься постепенно. Не сразу, а постепенно, и входить в это постепенно, не отменяя всей предыдущей нашей деятельности. Вот это и есть Синтез, который показывает новые условия ДО, и люди уже легче и сознательнее туда входят. Слепости нет, они хотя бы знают, что делать. Это стабильно, это вызывает нормальное человеческое чувство, что ты можешь это сделать. А когда тебе не понятно, что предлагают, и ты входишь в это, не зная зачем и куда, ты начинаешь быть животным, и это естественно вызывает у тебя всякие напряги, всякие сложности. Вот это тоже практика восприятия.</w:t>
      </w:r>
    </w:p>
    <w:p>
      <w:pPr>
        <w:pStyle w:val="Normal"/>
        <w:jc w:val="both"/>
        <w:rPr/>
      </w:pPr>
      <w:r>
        <w:rPr/>
      </w:r>
    </w:p>
    <w:p>
      <w:pPr>
        <w:pStyle w:val="Normal"/>
        <w:numPr>
          <w:ilvl w:val="0"/>
          <w:numId w:val="1"/>
        </w:numPr>
        <w:jc w:val="both"/>
        <w:rPr>
          <w:b/>
          <w:b/>
        </w:rPr>
      </w:pPr>
      <w:r>
        <w:rPr>
          <w:b/>
        </w:rPr>
        <w:t>Практика огня.</w:t>
      </w:r>
    </w:p>
    <w:p>
      <w:pPr>
        <w:pStyle w:val="Normal"/>
        <w:jc w:val="both"/>
        <w:rPr/>
      </w:pPr>
      <w:r>
        <w:rPr/>
        <w:t xml:space="preserve">Я напоминаю, что мы изучаем Теофу ФА в синтезе 8 практик. Кстати, вчера мы провели на метагалактическом круге, можно сейчас и на универсумном. Вам, знаете, почему тяжело? Потому что с Фа Владыками не слились, каждый со своим. Я не говорю обо всех, я говорю об основной массе. Вчера я поймал на этом Мг круг за 40 минут до конца. Я им говорю: «Вы с Владыками забыли слиться», начали сливаться. И большинство группы вдруг почувствовало, как атмосфера в зале поменялась, стало легко. Они эти 40 минут потом отработали, и практика формы, там с мечом тренировали их, они вышли потом, и всё было хорошо. А так их уже мотало, для них это были тяжелые темы. Мы там атму рассказывали, лотос рассказывали, тело. Темы тяжёлые для новеньких. Там о пространствах начали говорить, многие поплыли. Но как только они синтезировались с Владыками, стало легко. Вот если сейчас в группе атмосфера тяжелая, значит больше 50% по массе сидящих, по количеству сидящих, не синтезировались с Владыкой. И ваш Фа Владыка, ведущий вас, не поддерживает у вас огонь, и вы учитесь сами, входя в новое. И это новое в вас пытается войти! А вы не знаете, как оно входит, п.ч. оно новое. А для Владыки это уже материал, который они знают. Если вы поддерживаетесь в огне Владыки, войти легче. Так чего же вы не в огне Владыки, что же вы забыли на 2й день 23 Синтеза Воли Универсума исполнить правила и Синтеза и ДО - синтезироваться с Владыками? Почувствовали, как атмосфера чуть-чуть улучшилась в зале. Она не так сильно улучшилась. Значит, я прав был, что мг-кие лучше работают. Там облегчение пошло, здесь у вас улучшение пошло. Я буду вас пинать теперь этим, что новенькие работают лучше вас. Я не знаю, как они смогли так быстро слиться с Владыками, что огонь просто вокруг растаял атмосферу, это на записи видно. Там было видно как из людей исчезает то, что вокруг было накручено. А у вас облегчение идёт. А где более сильный контакт с Владыками, и более высокий огонь их в вас? Может не просто слиться, а слиться с позиций 23 Синтеза? Подсказываю. Для мг-ких это не стоит подсказывать, а вот вам надо. Вы в огне 23 Синтеза или просто слились с Владыками? </w:t>
      </w:r>
    </w:p>
    <w:p>
      <w:pPr>
        <w:pStyle w:val="Normal"/>
        <w:jc w:val="both"/>
        <w:rPr/>
      </w:pPr>
      <w:r>
        <w:rPr/>
        <w:t>«А-а-а, Иван Иваныч, да? Ой-ё-ёй! Я, оказывается, на 23 Синтезе сижу, в огне 23 присутствия?»</w:t>
      </w:r>
    </w:p>
    <w:p>
      <w:pPr>
        <w:pStyle w:val="Normal"/>
        <w:jc w:val="both"/>
        <w:rPr/>
      </w:pPr>
      <w:r>
        <w:rPr/>
        <w:t>Во-во-во, энергетика пошла от Владык нужная. Мы должны чётко сообразить, что мы в 23 огне сидим, 23 присутствия. Физика и 23 в единстве. Мы об этом говорили много месяцев. Синтезируясь с Владыкой, войти в этот огонь. А ещё вам тяжело, п.ч. мы не сделали вначале практику. В практике мы синтезировались с Владыкой кут Хуми и хоть как-то после этого с кем-то связывались. Я хотел сразу практику, Владыка отменил, сказал: «Нет, вначале лекция». Я понял зачем. Сказать вот эти слова, что хоть с кем-то связаны бываем. Поэтому мы уже «пьяные» донельзя от всех этих текстов, слов и возможных практик. Увидели? Так вот вы сейчас должны с позиции 23 Синтеза осознать, что вы проявляете 23 присутствие, 23й огонь, синтезироваться с Фа Владыкой, ведущим вас, и Фа Владыкой Кут Хуми, дающим Синтез. Ну, и Фа Владыка стоит здесь. А теперь атмосферу вокруг вас и в зале сейчас? Она начинает меняться. Вот наконец-то пошёл огонь, который вчера был у метагалактических, они правда сразу в огне. Пинками, но вывел. Хоть пинками, хорошо. Расшевелились, хорошо. Вышестоящий план шевелиться начал, проснулись. Увидели.</w:t>
      </w:r>
    </w:p>
    <w:p>
      <w:pPr>
        <w:pStyle w:val="Normal"/>
        <w:jc w:val="both"/>
        <w:rPr/>
      </w:pPr>
      <w:r>
        <w:rPr/>
        <w:t>Вот это всё практика огня. Мы дошли до 5й практики. Я откомментировал, что такое практика огня. Вопрос не в стяжании огня, вопрос не только в стяжании абсолютного огня, это вы делаете, это практика огня. А вопрос – как вы применяете огонь. В нужном месте слиться правильно с позиции того места. Вы сейчас в нужном месте, на 23 Синтезе. Значит, сливаться с Владыкой надо, не просто слиться, а с позиций 23 присутствия или 23 Синтеза. И тогда идёт правильный огонь. И вы выполняете практику огня. Т.е. огонь есть всё. А если учесть, что это 5 практика, то правильное её исполнение ведёт к уничтожению, а неправильное исполнение огня идёт к наработке причин и следствий. И когда вы в огне Владык на это действие, причины и следствия могут не возникнуть, даже если вы где-то ошибётесь не сильно, это могут посчитать вашей ученической ошибкой. Вот если вы не в огне Отца и Владык, то ошибётесь не сильно, а вы ж не в огне, значит, вы не ученики, значит, посчитают это человеческим действием. А это уже совсем другая степень обработки данных, это могут посчитать залётом, а не ошибкой. Человеческий – залёт, ученическая – ошибка. Как вам вариант? Сразу захочется быть учеником. Но учеником можно быть только находясь в огне ФА Владыки. Чем отличается Фа Владыки от Владык. Фа Владыки дают огонь. А Владыки это 15 степень посвящения, они дают дух. Это так, на всякий случай, почему у нас есть термин Фа Владыки и просто Владыки. Кроме Фа Владык огонь ещё дают Аватары. А Учителя дают свет. Владыки дают дух, а Логосы энергию. Это всё надо чётко знать в практике огня. Поэтому, когда вы синтезируетесь с Фа Владыками, вам пошёл огонь. Когда вы синтезируетесь с Владыкой каким-то, в будущем научимся, вам пошёл дух. Когда вы синтезируетесь с Учителем какого-то вида деятельности, вам пошёл свет. Свет что активирует? Мудрость. Дух что активирует? Действие. А огонь что активирует? Всё в целом, всё, что можно, то и активирует.</w:t>
      </w:r>
    </w:p>
    <w:p>
      <w:pPr>
        <w:pStyle w:val="Normal"/>
        <w:jc w:val="both"/>
        <w:rPr/>
      </w:pPr>
      <w:r>
        <w:rPr/>
        <w:t xml:space="preserve">Раз Логосы активируют энергию, то аспекты активируют что? Огнеобразы, программируемое действие правильное. А теофиты что активируют? Форму, практика формы, правильное оформление и применение. А чело что активируют? Содержание. Какое содержание они взяли и применяют правильно. А адепты что активируют? Поле по СО. В этом он поле или не в этом поле, поле этого учения или того учения, поле этой энергетики или той энергетики, и вообще в каком он поле. </w:t>
      </w:r>
    </w:p>
    <w:p>
      <w:pPr>
        <w:pStyle w:val="Normal"/>
        <w:jc w:val="both"/>
        <w:rPr/>
      </w:pPr>
      <w:r>
        <w:rPr/>
        <w:t xml:space="preserve">Вот это взаимодействие 8цы образ-типов и посвящений с 8цей СО. Но это есть и практика огня. С кем ты слился, то ты и получил. Самый универсальный вариант это Отец. От него ты можешь получить всю 8цу сразу или какие-то части. Т.е. Отец не только огонь даёт. А у нас у некоторых Отец только даёт огонь. Оказывается он дух не даёт, а дух есть жизнь. По Фа Управлению дух даёт Фа Мать, я согласен, но в целом синтез всего во всём даёт ФАОМГ. Вот это всё различение, где, у кого, какой потенциал взять, с кем синтезироваться, чем насытиться, а может и кому-то дать, а может и куда-то войти. Т.е. слова могут быть разные, действия могут быть разные. Вот это всё практика огня. Умение регулировать потенциалы огня, света, духа, энергии, ОгО, формы, содержания и поля. Умение взаимодействовать. Вам нужна сила? Какая? Вы скажете: «Чтобы быть физически сильными». Синтезируйтесь с биосоматической  УО силой. А вот чтоб у вас интеллект вырос или появилась вариативность, гибче думать станете, синтезируйтесь с креативной силой и направляйте её на ваши мозги. Часто, часто. Во, кто-то нашёл себе ответ. Это вполне правильный ответ. Вы осознайте, что у нас хватает личных проблем, с которыми мы бьёмся, и глупим. Почему? П.ч. мы изучали на 5 Синтезе креативную силу. Мы говорили, что она формирует интеллектуальное творчество. Если бы вы с 5 Синтеза любой практикой сливались с этой силой, у нас бы интеллектуальное творчество всё равно наросло, мы бы были всё равно другими, чем были до этого. </w:t>
      </w:r>
    </w:p>
    <w:p>
      <w:pPr>
        <w:pStyle w:val="Normal"/>
        <w:jc w:val="both"/>
        <w:rPr/>
      </w:pPr>
      <w:r>
        <w:rPr/>
        <w:t>Иногда мы просто тупим и говорим: «Не получается у меня думать».</w:t>
      </w:r>
    </w:p>
    <w:p>
      <w:pPr>
        <w:pStyle w:val="Normal"/>
        <w:jc w:val="both"/>
        <w:rPr/>
      </w:pPr>
      <w:r>
        <w:rPr/>
        <w:t xml:space="preserve"> </w:t>
      </w:r>
      <w:r>
        <w:rPr/>
        <w:t>А сила у тебя есть, чтоб ты думал?</w:t>
      </w:r>
    </w:p>
    <w:p>
      <w:pPr>
        <w:pStyle w:val="Normal"/>
        <w:jc w:val="both"/>
        <w:rPr/>
      </w:pPr>
      <w:r>
        <w:rPr/>
        <w:t>«Не знаю».</w:t>
      </w:r>
    </w:p>
    <w:p>
      <w:pPr>
        <w:pStyle w:val="Normal"/>
        <w:jc w:val="both"/>
        <w:rPr/>
      </w:pPr>
      <w:r>
        <w:rPr/>
        <w:t>Слейся сначала с когнитивной силой, получи силу, твои мысли зарядятся. Глядишь, и побегут. Они не смогут не побежать, если сила тебя зарядит. А потом уже ты должен учиться думать, когда мысль бежит. А если мысль не бежит, и у неё нет силы?</w:t>
      </w:r>
    </w:p>
    <w:p>
      <w:pPr>
        <w:pStyle w:val="Normal"/>
        <w:jc w:val="both"/>
        <w:rPr/>
      </w:pPr>
      <w:r>
        <w:rPr/>
        <w:t>«Я пытаюсь думать, но силы нет думать. В итоге, я думаю бессильно. И вот бес в меня входит, п.ч. силы нет. И вместо нормальной мысли с силой, у меня получается безмыслие. Бес мысли. Ибо силы нет»,</w:t>
      </w:r>
    </w:p>
    <w:p>
      <w:pPr>
        <w:pStyle w:val="Normal"/>
        <w:jc w:val="both"/>
        <w:rPr/>
      </w:pPr>
      <w:r>
        <w:rPr/>
        <w:t xml:space="preserve">Силы нет, всего лишь. 5 практика. Вы силы применяете для активации ваших возможностей? </w:t>
      </w:r>
    </w:p>
    <w:p>
      <w:pPr>
        <w:pStyle w:val="Normal"/>
        <w:jc w:val="both"/>
        <w:rPr/>
      </w:pPr>
      <w:r>
        <w:rPr/>
        <w:t>И вот практика огня это умение применить разные стандарты, которые вы знаете, для проявления тех или иных возможностей.</w:t>
      </w:r>
    </w:p>
    <w:p>
      <w:pPr>
        <w:pStyle w:val="Normal"/>
        <w:jc w:val="both"/>
        <w:rPr/>
      </w:pPr>
      <w:r>
        <w:rPr/>
        <w:t xml:space="preserve"> </w:t>
      </w:r>
      <w:r>
        <w:rPr>
          <w:b/>
        </w:rPr>
        <w:t>Практика огня это умение вариативно применить разные стандарты, которые вы знаете, для ваших возможностей или для роста возможностей в любых вариациях.</w:t>
      </w:r>
    </w:p>
    <w:p>
      <w:pPr>
        <w:pStyle w:val="Normal"/>
        <w:jc w:val="both"/>
        <w:rPr/>
      </w:pPr>
      <w:r>
        <w:rPr/>
        <w:t>Сейчас сложная вариация будет, очень сложная. Соединяем 6 систему тела с 7 полем эфира, 3 чакрой астрала, 8й сферой мысли ментала и 2й силой причины. Синтезируемся с Отцом, возжигаемся огнём. Вопрос: что получается? Отец даёт огонь на синтез вот этих взаимодействий получается. Какой огонь даёт Отец? В этом огне программа активации сердечно-сосудистой системы и насыщенности вашего физического сердца, активация воли 7го поля эфира, т.е. вы получаете волю активной энергетики и содержания, при этом на астрале вы получаете дополнительную астральную энергию ману, 3 чакры, и она активирует у вас астральную активность, т.е. чувственность. Осмысляете это всё 8й сферой мысли, мыслеобраз, зачем это вам надо. И мыслеобраз аматически разрушает старые представления ману, 7го поля и 6й системы. Куда направляется энергия ману? В итоге, на активацию сердечно-сосудистой системы с волевым ощущением возможностей. И всё это фиксируется на 2й УОСиле, социоприродной. Ваша сердечно-сосудистая система, 7 поле эфирное, 3 чакра и 8 сфера мысли правильно взаимодействовали с социально-природным окружением и получали оттуда силу, и не болели от этого. Практика огня.</w:t>
      </w:r>
    </w:p>
    <w:p>
      <w:pPr>
        <w:pStyle w:val="Normal"/>
        <w:jc w:val="both"/>
        <w:rPr/>
      </w:pPr>
      <w:r>
        <w:rPr/>
        <w:t>Я прошёл всего лишь по 5 пунктам. Можно добавить 6й, 7й и 8й. Но, если я скажу 15й разряд, 3 пространство и 8е время, вы мне у виска покрутите. 15й разряд связан с 15й силой, хотя бы можно вспомнить, что он являющий. Пространство явления, там, где Отец является. А 8е время создаёт аматический сгусток огня, который потребует у вас разрешения старых матриц. Аматика. Но причём, время включится, которое будет разрушать старые матрицы. Не просто аматика, а время. Вам дадут время на разрушение этих матриц. После этого вам дадут, если не разрушишь. Наверно, так это. Если учесть, что мы на 23 присутствии, попробуйте понабирать хотя бы 16ть, идеально 23. Берёте столп Фа Логоса. И здесь 23 разных столпа. Из каждого столпа по 1 пункту и связываете это между собой. И интеллектуальное творчество вырастет, и Отец будет давать разнообразный огонь. Так по жизни происходит.</w:t>
      </w:r>
    </w:p>
    <w:p>
      <w:pPr>
        <w:pStyle w:val="Normal"/>
        <w:jc w:val="both"/>
        <w:rPr/>
      </w:pPr>
      <w:r>
        <w:rPr/>
        <w:t>Вспоминаем вчерашнюю первую схему. Синтез 8ми - планетарная эволюция. Синтез 16ти – метагалактическая. А синтез 23х выведет вас сразу на какую эволюцию? Универсумную. Ибо универсумная эволюция отрабатывает 32 присутствия. Всем этим синтезом между собой занимается практика огня. После таких синтезов по жизни у вас записываются всякие кармические, дхармические причинно-следственные действия. Они записываются не потому, что вы там что-то плохо сделали, а потому, что вы неправильно сложили вот эти проявления, и эти проявления потом привели к неправильным действиям. В итоге, идёт запись. Надо перестроить эти проявления, и попросить прощения у Отца за неправильные действия. И всё перестроить.</w:t>
      </w:r>
    </w:p>
    <w:p>
      <w:pPr>
        <w:pStyle w:val="Normal"/>
        <w:jc w:val="both"/>
        <w:rPr/>
      </w:pPr>
      <w:r>
        <w:rPr/>
        <w:t>В итоге, если в практике огня будете более-менее регулярно практиковать синтез разных проявлений разных тел, я причём прошёлся пока только по телам, между собой, разных систем тел, то вы будете очень быстро уменьшать причинно-следственные связи. Этот огонь и эта система будет их просто сжигать. Вы будете становиться свободнее от них. Вот это и есть практика огня.</w:t>
      </w:r>
    </w:p>
    <w:p>
      <w:pPr>
        <w:pStyle w:val="Normal"/>
        <w:jc w:val="both"/>
        <w:rPr/>
      </w:pPr>
      <w:r>
        <w:rPr/>
        <w:t xml:space="preserve">И когда Отец даёт огонь, этот огонь раскладывается на синтез систем тела между собой. Вы никогда не думали, куда девается огонь? Вот огонь вошёл в ДО. Мы говорим, что тело должно стоять в центре Дома, чтобы активировать Теофу. Тело активировало Теофу, огонь создал условия. А в самом теле куда девается огонь? Т.е. часть огня идёт на тело, чтобы оно держало этот огонь и создавало Теофу, а в самом теле огонь стыкует между собой системы разных тел. Т.е. какую-то силу, какую-то чакру, какую-то сферу мысли. Поэтому, входя в любой огонь, вы получаете стыковку разных систем тела между собой, обязательно. И чем выше огонь, тем больше стыковок между собой разных телесных. Поэтому, </w:t>
      </w:r>
      <w:r>
        <w:rPr>
          <w:b/>
        </w:rPr>
        <w:t>когда мы занимаемся огнём, мы получаем синтез нескольких тел между собой</w:t>
      </w:r>
      <w:r>
        <w:rPr/>
        <w:t>. Постепенно. И вот это всё надо нарабатывать, нарабатывать и нарабатывать. Ищите варианты. Кстати, если у вас какая-то сложная ситуация, вам тяжело по жизни, если вы нашли правильную схему связи сил, чакр, сфер мысли между собой, то эта ситуация изменится и распадётся. Вообще, кто хочет вникнуть в практику огня, это особенно тем, кто занимается 5ми видами деятельности, есть такая интересная книжка, сейчас Владыка напоминает, Герман Гессе «Игра в бисер». Там мастера игры складывали всё во всём. Там и сюжет интересный, Гессе интересно пишет, но там самое интересное сама практика игры. Они брали любые проявления и синтезировали, складывали, сливали их между собой, по-нашему синтезировали, в некую игру, где они логически и чётко должны были доказать этот синтез. Вот если вы это почитаете и вникнете в «игру бисер», то в принципе это одна из форм практики огня, одна из форм причинно-следственного синтеза. Это литературное проявление. Гессе был серьёзным учеником, так скажу.</w:t>
      </w:r>
    </w:p>
    <w:p>
      <w:pPr>
        <w:pStyle w:val="Normal"/>
        <w:jc w:val="both"/>
        <w:rPr/>
      </w:pPr>
      <w:r>
        <w:rPr/>
      </w:r>
    </w:p>
    <w:p>
      <w:pPr>
        <w:pStyle w:val="Normal"/>
        <w:numPr>
          <w:ilvl w:val="0"/>
          <w:numId w:val="1"/>
        </w:numPr>
        <w:jc w:val="both"/>
        <w:rPr>
          <w:b/>
          <w:b/>
        </w:rPr>
      </w:pPr>
      <w:r>
        <w:rPr>
          <w:b/>
        </w:rPr>
        <w:t xml:space="preserve">Практика магнита. </w:t>
      </w:r>
    </w:p>
    <w:p>
      <w:pPr>
        <w:pStyle w:val="Normal"/>
        <w:jc w:val="both"/>
        <w:rPr/>
      </w:pPr>
      <w:r>
        <w:rPr/>
        <w:t xml:space="preserve">Самый простой вариант магнита это когда с Отцом и Матерью, мы огонь пропустили. И дальше зафиксировали мыслеобраз, куда этот огонь пойдёт. Т.е. </w:t>
      </w:r>
      <w:r>
        <w:rPr>
          <w:u w:val="single"/>
        </w:rPr>
        <w:t>сознательно</w:t>
      </w:r>
      <w:r>
        <w:rPr/>
        <w:t xml:space="preserve"> зафиксировали мыслеобраз. Т.е. синтезировались с Отцом, Матерью, возожглись их огнём, и дальше делаем текст, как молитва. Но, при этом должен быть текст не молитвенный, а мыслеобразный, чтобы это сложилось. Что нам надо. И закладывая этот мыслеобраз, постепенно это происходит.</w:t>
      </w:r>
    </w:p>
    <w:p>
      <w:pPr>
        <w:pStyle w:val="Normal"/>
        <w:jc w:val="both"/>
        <w:rPr/>
      </w:pPr>
      <w:r>
        <w:rPr/>
        <w:t>Кстати, у многих учеников растут проблемы по ходу Синтезов только потому, что они забывают исполнять магнит. С Отцом сливаются, с Матерью нет. Получают избыток яньский. С Матерью сливаются, с материей, с Отцом нет. Получают избыток иньский. Мы должны приучить себя, что в любую практику, когда мы входим, Отец и Мать у нас возжигаются. Мы с ними синтезируемся. А мы забываем это делать. В итоге огонь не возжигается. А магнит это развёртывание огня. Вот если практика огня, это когда огонь пришёл, то магнит - это куда вы этот огонь развернёте сознательно, куда вы его примените. Т.о. надо более чётче приучать особо новеньких. Я пример такой приведу. Первые 5 лет группа, которая занималась синтезом, называлась магнитчиками. И основная практика и наш метод работы был магнит. Слияние с Отцом и Матерью. 5 лет из 11. С 95 года почти по 2000. Владыка нарабатывал магнит, причём делали мы их очень много. Т.е. еженедельно мы собирались 2-3 раза, разные семинары, тогда у нас бесплатные были. Выезжали на летние, как в Баштановке, тоже делали практики магнита. И работали, работали, пока мы не намагнитились Отцом и Матерью, пока из нас не стал звучать магнит, синтез к нам не притягивался. Магнит это не только практика, когда огонь пропускаешь, а когда ты намагнитился, чтобы к тебе что-то притягивалось. Магнит это что? Сила притягивающая. Магнит включает силу тяготения для каждого из нас. Если у тебя магнит не наработан, то к тебе не притягиваются. Мы ехали, тут один ваш теофит сказал: «Ну, к тебе ж люди притягиваются». Я вчера напоминал. Вот ещё один ответ: я 5 лет занимался магнитом. Иногда бывают сложные человеческие состояния, но из меня всё равно пышет магнитность и заряженность огнём. И несмотря ни на какое человеческое состояние, мало ли как себя после самолёта себя чувствуешь, после поезда, заряженность огнём и магнитность, которая практиковалась 5 лет, всё равно выше твоих отдельных человеческих особенностей. И в итоге, люди притягиваются в соответствующем объёме. Чем выше твоя заряженность и чем выше твой огонь, тем больше к тебе людей тянется. Вопрос в магнитности. И вы можете первые 5 практик делать идеально, входить в практику огня, но пока вы не наработаете магнитность самого себя, всего вашего тела, к вам не потянутся ни люди, ни другие условия вашей жизни. Вот давайте в самом конкретном и простом варианте осознание магнита. Мы должны притягивать к себе синтез новых условий и возможностей, мы должны притягивать к себе людей. Только это не значит, что к тебе липнет каждый. Магнит это не то, когда ты притягивает всех, п.ч. они железные. Магнит это 6 практика. Значит, идёт сознательность. Люди притягиваются по подобию. Т.е. чем глубже ты входишь в магнит, тем сильнее к тебе люди притягиваются по подобию. И чем выше твой магнит, тем уже круг твоего общения по подобию, п.ч. настоящих людей, которые имеют много присутствий, чем выше ты по присутствиям, тем меньше там разных людей, которые имеют магнит соответствующих присутствий.</w:t>
      </w:r>
    </w:p>
    <w:p>
      <w:pPr>
        <w:pStyle w:val="Normal"/>
        <w:jc w:val="both"/>
        <w:rPr/>
      </w:pPr>
      <w:r>
        <w:rPr/>
        <w:t>Второй фактор – магнит присутствий. Есть магнит физического присутствия, есть магнит эфирного, есть магнит буддического, есть магнит синтетического и т.д. И на каких присутствиях вы что себе можете примагнитить? Начинается всё с магнита физического, где там люди к вам подтягиваются, ситуации, возможности. Но, новые условия очень часто до конца не сложатся только потому, что у вас нет магнита аматики. Т.е. вы там старые матрицы сможете разрушить, а быстро намагнитить, т.е. создать огнём Отца-Матери новую матрицу не сможете. В итоге, старые разрушатся, а новые не создадутся. И у вас будет т.н. переходный период. У кого-то несколько дней, у кого-то несколько месяцев, а у кого-то несколько лет. Старое разрушится, а в новое войти не можешь. И ты всё о старом и о старом, в новое не можешь войти. Ты всё о старом и о старом, в новое не можешь войти. Я знаю человека, который 25 лет это делал. У него семья разрушилась старая, а она постоянно о том муже, о тех детях, о том, как она тогда хорошо работала. Она и сейчас неплохо зарабатывает, т.е. имеет базу данных. Там другой вопрос. Она и в другую семью не вошла, не захотела, может любовь была. Но она и не намагнитила новую матрицу своей жизни. И до сих пор человек живёт в этом переходном периоде и не может из этого выйти. А может быть и не хочет из него выйти. Т.е. старая матрица разрушилась, а новую матрицу человек не создал. И эти матрицы по жизни очень видны. Бывают внутренние матрицы, бывают внешние. Внешние матрицы это семья, создалась или разрушилась, профессия, ты получил или тебя уволили. Синтез, ты прошёл или не прошёл. В общем, разные крупные события вовне. И вот создание новой матрицы это всегда магнитность. Ты должен смагнитить себе новые ОгОбразы, новые таксоны, чтобы у вас матика сложилась. А если ты не сможешь смагнитить, она не сложится. И пока ты накопишь огонь Отца-Матери, и это сложится, у тебя новые условия до конца действовать не будут.</w:t>
      </w:r>
    </w:p>
    <w:p>
      <w:pPr>
        <w:pStyle w:val="Normal"/>
        <w:jc w:val="both"/>
        <w:rPr/>
      </w:pPr>
      <w:r>
        <w:rPr/>
        <w:t>Пример магнита для вас. Сейчас скоро, через 3-4 часа закончится Синтез. И у вас начнутся магнититься условия 23 присутствия. У одного намагнитятся в ближайшие несколько часов или дней, и он уже сможет выходить на 23 присутствие и применять условия 23 присутствия даже на физике. А у другого это намагнитится через несколько лет, когда он сможет накопить магнитность 23 присутствия. И магнит 23 присутствия синтезируется с магнитами предыдущих Синтезов нижестоящих присутствий, и он сможет не только ходить на 23 присутствие, но ещё и выражать его на физике.</w:t>
      </w:r>
    </w:p>
    <w:p>
      <w:pPr>
        <w:pStyle w:val="Normal"/>
        <w:jc w:val="both"/>
        <w:rPr/>
      </w:pPr>
      <w:r>
        <w:rPr/>
        <w:t>Пример. Тот, у кого сразу сложилась магнитность, быстро накопил абсолютный огонь и дошёл до 23 присутствия. Тот, у кого сразу не накопилась, у нас есть люди в Москве, которые не смогли сразу войти в магнитность, те уже 3й год не могут дойти до 8 Абсолюта. У них не хватает магнитности вышестоящих присутствий. Такая интересная практика. А уж до 23го и подавно, т.е. пройти всю программу абсолютного огня. Вопрос в магнитности, в заряженности огнём Отца и Матери в каждом из нас.</w:t>
      </w:r>
    </w:p>
    <w:p>
      <w:pPr>
        <w:pStyle w:val="Normal"/>
        <w:jc w:val="both"/>
        <w:rPr/>
      </w:pPr>
      <w:r>
        <w:rPr/>
        <w:t xml:space="preserve">Поэтому, практикуя эту заряженность, вы освобождаете себе пути Отца и Матери. Причём, практиковать эту заряженность надо на разных присутствиях. </w:t>
      </w:r>
    </w:p>
    <w:p>
      <w:pPr>
        <w:pStyle w:val="Normal"/>
        <w:jc w:val="both"/>
        <w:rPr/>
      </w:pPr>
      <w:r>
        <w:rPr/>
        <w:t>Магнит физики: мы синтезируемся с Отцом и Матерью с позиций физики.</w:t>
      </w:r>
    </w:p>
    <w:p>
      <w:pPr>
        <w:pStyle w:val="Normal"/>
        <w:jc w:val="both"/>
        <w:rPr/>
      </w:pPr>
      <w:r>
        <w:rPr/>
        <w:t>Магнит астрала: мы синтезируемся с Отцом и Матерью с позиций астрала. Что значит, с позиций астрала? «Выхожу в астральное присутствие, это тело у вас есть, и синтезируюсь с Отцом с позиции астрального тела. Пропускаю огонь сквозь астральное тело в синтезе с физикой. Синтезируюсь с Матерью астральным телом в синтезе с физикой. Возжигаюсь огнём в синтезе с Матерью астралом и физикой и вхожу в магнит астральный в синтезе с физикой» - получается магнит астрального присутствия. Всё, то же самое по другим.</w:t>
      </w:r>
    </w:p>
    <w:p>
      <w:pPr>
        <w:pStyle w:val="Normal"/>
        <w:jc w:val="both"/>
        <w:rPr/>
      </w:pPr>
      <w:r>
        <w:rPr/>
        <w:t>Если у вас нет ещё каких-то присутствий, то там магнит будет посложнее. Там вы сможете только пропускать огонь и готовиться к этому. Но выходить на те присутствия вы не сможете, у вас не хватит огня Синтеза. А огонь Синтеза и создаёт возможность магнитности. Но вот те Синтезы, которые вы прошли 23, у вас огон Синтеза, как огнесинтез, ОгО есть на этих присутствиях, и вы уже магнитность создавать на 23х присутствиях можете. Когда вы пройдёте 32 Синтеза, то пойдёт удвоение, и вы сможете это сделать до 64х. Когда вы прошли 16 Синтезов, вы можете делать до 32х, но в 23х реально, в остальных потенциально. Кстати, до 64х тоже потенциально, т.е. мы будем возжигаться всего лишь огнём тех присутствий. Если мы будем готовы, магнит накопится. Если мы будем не готовы… Вот для этого, кстати, нам нужны были виды деятельности. П.ч. стандарт Синтеза 32, а нам хотелось выйти на вышестоящую Планету. Когда мы пробили 64 вида деятельности, то каждый вид деятельности, делая практику магнита с позиции своего присутствия, создаёт возможность магнитности с 33 по 64 присутствие, что ведением Синтеза мы уже не имеем права. А видом деятельности путём Сына смогли. То же самое мы сейчас пробиваем в универсумном присутствии, ставя туда Дома Фа, стараясь устремляться на 128 видов деятельности, мы создаем потенциал магнитности по тем присутствиям. Огонь тех присутствий начинаем стягивать и туда отдавать. И растёт соответственно потенциал магнитности.</w:t>
      </w:r>
    </w:p>
    <w:p>
      <w:pPr>
        <w:pStyle w:val="Normal"/>
        <w:jc w:val="both"/>
        <w:rPr/>
      </w:pPr>
      <w:r>
        <w:rPr/>
        <w:t xml:space="preserve">Третий вариант практики это </w:t>
      </w:r>
      <w:r>
        <w:rPr>
          <w:b/>
        </w:rPr>
        <w:t>рост разрядов разума</w:t>
      </w:r>
      <w:r>
        <w:rPr/>
        <w:t>, то, что я вчера говорил. Т.е. чем больше магнита, тем больше разрядов, которые у тебя активируются. Одна практика магнита активирует минимум один заряд. Но если вы будете делать практику с большим количеством присутствий, то зарядов будет больше. Если вы войдёте в глубокий магнит, минимально на физике у вас будет 3, п.ч. у нас 3мерность. На астрале уже будет минимум 5, на аматике – минимум 10. В итоге, если взять 32 разряда, минус 2, настоящий магнит на 30 присутствии и создает вам 32х разрядную сетку. Здесь ничего не надо добавлять, эти разряды растут по мере овладения присутствиями.</w:t>
      </w:r>
    </w:p>
    <w:p>
      <w:pPr>
        <w:pStyle w:val="Normal"/>
        <w:jc w:val="both"/>
        <w:rPr/>
      </w:pPr>
      <w:r>
        <w:rPr/>
        <w:t>И последний 4й фактор магнита. Т.н. магнитные варианты.</w:t>
      </w:r>
    </w:p>
    <w:p>
      <w:pPr>
        <w:pStyle w:val="Normal"/>
        <w:jc w:val="both"/>
        <w:rPr/>
      </w:pPr>
      <w:r>
        <w:rPr/>
        <w:t>Отец сверху, Мать снизу, Владыка спереди, Владычица сзади. Или Владычица слева, Владыка справа. Магнитный крест.</w:t>
      </w:r>
    </w:p>
    <w:p>
      <w:pPr>
        <w:pStyle w:val="Normal"/>
        <w:jc w:val="both"/>
        <w:rPr/>
      </w:pPr>
      <w:r>
        <w:rPr/>
        <w:t>Отец, Мать, Владыка, Владычица, другой Владыка, Владычица. Усиленный крест, шестиричный. И.т.д.</w:t>
      </w:r>
    </w:p>
    <w:p>
      <w:pPr>
        <w:pStyle w:val="Normal"/>
        <w:jc w:val="both"/>
        <w:rPr/>
      </w:pPr>
      <w:r>
        <w:rPr/>
        <w:t>8 Владык, 8 Владычиц. Отец, Мать всегда сверху, снизу.</w:t>
      </w:r>
    </w:p>
    <w:p>
      <w:pPr>
        <w:pStyle w:val="Normal"/>
        <w:jc w:val="both"/>
        <w:rPr/>
      </w:pPr>
      <w:r>
        <w:rPr/>
        <w:t>Можно Отца, Мать справа, слева, но тогда вышестоящие Отец и Мать сверху, снизу.</w:t>
      </w:r>
    </w:p>
    <w:p>
      <w:pPr>
        <w:pStyle w:val="Normal"/>
        <w:jc w:val="both"/>
        <w:rPr/>
      </w:pPr>
      <w:r>
        <w:rPr/>
        <w:t>Выше ФАОМГи ФАМАМГ, Вышестоящий Отец Вышестоящей Мг-ки и Мать Вышестоящей Мг-ки.</w:t>
      </w:r>
    </w:p>
    <w:p>
      <w:pPr>
        <w:pStyle w:val="Normal"/>
        <w:jc w:val="both"/>
        <w:rPr/>
      </w:pPr>
      <w:r>
        <w:rPr/>
        <w:t>Спереди ФАОМГ, сзади ФАМаМГ, сверху ВОВМГ, снизу ВМАВМГ, а справа, слева поддержку Фа Владык или Фа Аватаров.</w:t>
      </w:r>
    </w:p>
    <w:p>
      <w:pPr>
        <w:pStyle w:val="Normal"/>
        <w:jc w:val="both"/>
        <w:rPr/>
      </w:pPr>
      <w:r>
        <w:rPr/>
        <w:t>И вот варианты, с кем вы, как синтезируетесь, от кого, какой огонь получаете, как пропускаете фронтально или вертикально. Вертикально всегда огонь пропускается у вышестоящих иерархически существ. Фронтально с поддержкой в помощь. По бокам – как свидетели посвящения, это помощь тому, чтобы вы в этом устоялись. И варьируйте.</w:t>
      </w:r>
    </w:p>
    <w:p>
      <w:pPr>
        <w:pStyle w:val="Normal"/>
        <w:jc w:val="both"/>
        <w:rPr/>
      </w:pPr>
      <w:r>
        <w:rPr/>
        <w:t>Вы когда делаете практику, синтезируетесь с Владыками. Вы как-то их фиксируете, как вы с ними сливаетесь? Спереди, сзади, сбоку? Или просто сливаетесь? Вот если вы чётко зафиксировали – где, как вы с ними сливаетесь, это не значит, что они здесь будут стоять, но если вы сливаетесь справа и слева, спереди и сзади, сверху и снизу, и от этого идут различные варианты. Снизу – чаще всего от Матери, слева – от Владычицы. Сверху – чаще от Отца, справа – от Владыки. Если Отец спереди, Мать сзади, п.ч женщина инь, мужчина янь. Правда если у вас левая рука ведущая, может и Владычица справа. Но принципиально там, смотрите, левое полушарие управляет правой частью, левое – логика, янь. Правое полушарие управляет левой частью, правое полушарие образное, инь. Владычица слева, часть, управляемая образом, Владыка справа, часть, управляемая логикой. Связка идёт по мозгу, а не слева, справа.</w:t>
      </w:r>
    </w:p>
    <w:p>
      <w:pPr>
        <w:pStyle w:val="Normal"/>
        <w:jc w:val="both"/>
        <w:rPr/>
      </w:pPr>
      <w:r>
        <w:rPr/>
        <w:t>Задача магнита проста. Насытить вас максимальным огнём, чтобы к вам магнитились любые проявления, притягивались, как мы говорим, проявления. Если к вам что-то не притягивается, значит, этих проявлений у вас нет, вы ими не насытились. Вот, деньги к вам не тянутся, у вас нет магнита, чтоб деньги к вам притягивались. Или был, но вы его потеряли. Раньше тянулись, сейчас нет. Вещи к вам не тянутся, нужные вам. Идёте в магазин, покупаете не сразу нужную вам вещь, а сразу не нужную вещь, а потом когда-нибудь находите нужную. Вещи к вам не тянутся, у вас нет магнита правильного одевания, правильной одежды. Вы во внутренней истерике, постоянно одеть нечего, и никогда не будет, что одеть, п.ч. истерика продолжается, нет магнита. Один человек заходит, сразу покупает нужный набор продуктов, а другой 1,5 часа блуждает по этому универсаму, соображая, что купить. Типа того, что: «Жена, какие помидоры лучше купить, эти или эти?»(по мобильному телефону) К нему даже помидоры не притягиваются, они его отвергают, у него магнита вообще нет. Он не может решить сам.</w:t>
      </w:r>
    </w:p>
    <w:p>
      <w:pPr>
        <w:pStyle w:val="Normal"/>
        <w:jc w:val="both"/>
        <w:rPr/>
      </w:pPr>
      <w:r>
        <w:rPr/>
        <w:t>Жена: «А какие краснее?»</w:t>
      </w:r>
    </w:p>
    <w:p>
      <w:pPr>
        <w:pStyle w:val="Normal"/>
        <w:jc w:val="both"/>
        <w:rPr/>
      </w:pPr>
      <w:r>
        <w:rPr/>
        <w:t>«Похоже те, что сверху».</w:t>
      </w:r>
    </w:p>
    <w:p>
      <w:pPr>
        <w:pStyle w:val="Normal"/>
        <w:jc w:val="both"/>
        <w:rPr/>
      </w:pPr>
      <w:r>
        <w:rPr/>
        <w:t>«А крупнее?»</w:t>
      </w:r>
    </w:p>
    <w:p>
      <w:pPr>
        <w:pStyle w:val="Normal"/>
        <w:jc w:val="both"/>
        <w:rPr/>
      </w:pPr>
      <w:r>
        <w:rPr/>
        <w:t>«Те, что снизу».</w:t>
      </w:r>
    </w:p>
    <w:p>
      <w:pPr>
        <w:pStyle w:val="Normal"/>
        <w:jc w:val="both"/>
        <w:rPr/>
      </w:pPr>
      <w:r>
        <w:rPr/>
        <w:t>«Выбери сам».</w:t>
      </w:r>
    </w:p>
    <w:p>
      <w:pPr>
        <w:pStyle w:val="Normal"/>
        <w:jc w:val="both"/>
        <w:rPr/>
      </w:pPr>
      <w:r>
        <w:rPr/>
        <w:t>Вариант – два сверху, два снизу, если сообразит.</w:t>
      </w:r>
    </w:p>
    <w:p>
      <w:pPr>
        <w:pStyle w:val="Normal"/>
        <w:jc w:val="both"/>
        <w:rPr/>
      </w:pPr>
      <w:r>
        <w:rPr/>
        <w:t>Вот этот потенциал это всё магнит. Масса анекдотов по жизни, которые показывают нам немагнитность наших действий.</w:t>
      </w:r>
    </w:p>
    <w:p>
      <w:pPr>
        <w:pStyle w:val="Normal"/>
        <w:jc w:val="both"/>
        <w:rPr/>
      </w:pPr>
      <w:r>
        <w:rPr/>
      </w:r>
    </w:p>
    <w:p>
      <w:pPr>
        <w:pStyle w:val="Normal"/>
        <w:numPr>
          <w:ilvl w:val="0"/>
          <w:numId w:val="1"/>
        </w:numPr>
        <w:jc w:val="both"/>
        <w:rPr>
          <w:b/>
          <w:b/>
        </w:rPr>
      </w:pPr>
      <w:r>
        <w:rPr>
          <w:b/>
        </w:rPr>
        <w:t>Теофа.</w:t>
      </w:r>
    </w:p>
    <w:p>
      <w:pPr>
        <w:pStyle w:val="Normal"/>
        <w:jc w:val="both"/>
        <w:rPr/>
      </w:pPr>
      <w:r>
        <w:rPr/>
        <w:t>В синтезе предыдущих 6 сказанных частей у вас начинается действие, которое учитывает не только то, что вы имеете, но учитывает т.н. предлагаемые обстоятельства. Т.е. теофа обязательно учитывает внешние взаимодействия. Вы делаете магнит в троллейбусе, к вам может притянуться кто-то по соседству. Не обязательно физически, энергетически. А может не притянуться. Вот эта притяжка это принцип теофы. Т.е. ваше взаимодействие с внешними проявлениями любыми это теофа. Т.е. если предыдущие 6 практик это больше внутреннее во взаимодействии с вышестоящими какими-то присутствиями и проявлениям, то теофа это обязательно, когда вы это всё внутреннее выносите вовне и включаете в любое внешнее взаимодействие. Это закон теофы. Задача теофы вывести вас вовне или организовать вас в ДО, т.е. внутри Дома.</w:t>
      </w:r>
    </w:p>
    <w:p>
      <w:pPr>
        <w:pStyle w:val="Normal"/>
        <w:jc w:val="both"/>
        <w:rPr>
          <w:b/>
          <w:b/>
        </w:rPr>
      </w:pPr>
      <w:r>
        <w:rPr/>
        <w:t xml:space="preserve">Итак, </w:t>
      </w:r>
      <w:r>
        <w:rPr>
          <w:b/>
        </w:rPr>
        <w:t>задача теофы вывести вас вовне или организовать внутри Дома.</w:t>
      </w:r>
    </w:p>
    <w:p>
      <w:pPr>
        <w:pStyle w:val="Normal"/>
        <w:jc w:val="both"/>
        <w:rPr/>
      </w:pPr>
      <w:r>
        <w:rPr/>
        <w:t xml:space="preserve"> </w:t>
      </w:r>
      <w:r>
        <w:rPr/>
        <w:t xml:space="preserve">Синтез всех предыдущих методов, синтез всех практик между собой образует то, что мы называем Теофой. Когда у вас есть магнитная заряженность, большой потенциал огня, чёткое восприятие, правильное оформление, текст, который вы правильно произносите, и мысль, которую вы чётко сложили, все вот эти факторы объединяются между собой, и рождается то, что мы называем Теофой. Т.е. теофа это предварительный синтез. Поэтому любые практики, которые мы делаем глубокие, где нельзя различить на магнит, дхьяну, мы называем теофами. Но нам стоит учиться различать отдельно дхьяну, отдельно магнит и отдельно практику формы. Почему? Пока мы не овладеем отдельными практиками более-менее совершенно, более цельная практика теофа не получится. </w:t>
      </w:r>
    </w:p>
    <w:p>
      <w:pPr>
        <w:pStyle w:val="Normal"/>
        <w:jc w:val="both"/>
        <w:rPr/>
      </w:pPr>
      <w:r>
        <w:rPr/>
        <w:t>Вообще здесь работает принцип: 6 частей складывается в более высокую цельность 7ю, называется теофа. Это первое.</w:t>
      </w:r>
    </w:p>
    <w:p>
      <w:pPr>
        <w:pStyle w:val="Normal"/>
        <w:jc w:val="both"/>
        <w:rPr/>
      </w:pPr>
      <w:r>
        <w:rPr/>
        <w:t>Второе. В отличие от всех предыдущих практик теофа работает с волей Отца и вводит волю Отцу. Никакие другие практики это не делают. Т.е. когда вы действуете в теофе, воля Отца может к вам войти, и может из вас выйти. Т.е. ту волю, которую вы накопили внутри, если вы вошли в теофу, она из вас начинает выходить. И после теофы обязательно выйдет. Теофа имеет право распределять волю Отца по деталям. Если вы правильно её простроили, вы можете волю Отца не в целом взять, а детализировать в какие-то возможности. Усвоить не сразу, иначе убьёт, а по кусочкам, чтоб ты выжил. Смотря какая воля и за что.</w:t>
      </w:r>
    </w:p>
    <w:p>
      <w:pPr>
        <w:pStyle w:val="Normal"/>
        <w:jc w:val="both"/>
        <w:rPr/>
      </w:pPr>
      <w:r>
        <w:rPr/>
        <w:t xml:space="preserve"> </w:t>
      </w:r>
      <w:r>
        <w:rPr/>
        <w:t xml:space="preserve">Пример из личной жизни, называется, Если у вас много теоф наработано и вертится, то к вам прислали смерть, а она сразу войти не сможет, только по кусочкам. И на 5 сутки ты вдруг соображаешь, что пора умирать. Успеваешь выйти к Отцу и попросить новую жизнь. А если у тебя много теоф не наработано, прислали смерть, и ты умер. А потом сообразил, что её можно было размазать теофой по частям. Страшно звучит? А воля Отца имеет такое качество – смерти. Правильно? Т.е. смерть относится к компетенции Теофы ФА, кто не знает. К телу. Тело же умирает. Тело живёт и тело умирает. Живёт от духа, смерть ставит точку. Если у вас много теоф наработано, вы можете рассосать процесс что смерти, что применения какого-то приговора на кусочки. А там, глядишь, и преодолеть. Приговор это когда вам карму послали. Вот она не сразу входит, а по кусочкам. Вы быстрее её осознаете и можете преодолеть. Вот это называется воля по частям. Т.е. теофа, которая делится по частям. Это 2й вариант, очень полезный. Нарабатывается он </w:t>
      </w:r>
      <w:r>
        <w:rPr>
          <w:b/>
        </w:rPr>
        <w:t>только практикой</w:t>
      </w:r>
      <w:r>
        <w:rPr/>
        <w:t>, когда вы массой теоф, которые исполнены, чем больше людей в теофе стоят, тем сильнее она действует в вас. Поэтому мы всегда за то, чтоб Дома собирались, действовали коллективно. Это называется мощь теофы. Чем больше тел, тем больше теофа. Именно поэтому мы собираем Баштановку. Съехалось туда 600 человек, ух! поработали. Разъехалось через 5 дней 600 человек, поработали, но 1й день было ощущение, что потенциал потеряли. Почему? Не хватало массы тел. Они не обязательно все были готовые, но они от всей души сделали! Этого было достаточно, чтоб заряд включался в большую Теофу практик. Это 1е 5 дней – семинар чело, вторые 5 дней – семинар теофитов. Хотя по идее теофиты должны были быть по заряду выше всей этой команды, ибо каждый должен был быть заряжен на энное количество человек. Т.е. один теофит должен нести заряд группы. Группа у вас в среднем д.б. от 8 до 16 человек, желательно 32. Тогда 5 теофитов охватывают 160 человек. Если заряд на 8, 40 человек. Чувствуете разницу? Соответственно теофе, которую вы делаете, имеет заряд. Если у вас заряд на 32 человека, то вы пошли туда, и там всё исполнилось. П.ч. чтобы потратить на 32 человека, для многих это большая толпа. А на 8 человек, там может не исполниться, вдруг в автобусе больше людей. Примерно так. И автобус к вам не притянется в нужное время к вашей остановке, хотя вы просили.</w:t>
      </w:r>
    </w:p>
    <w:p>
      <w:pPr>
        <w:pStyle w:val="Normal"/>
        <w:jc w:val="both"/>
        <w:rPr/>
      </w:pPr>
      <w:r>
        <w:rPr/>
        <w:t xml:space="preserve">Вот это следующий вариант теофы. Я его называю – </w:t>
      </w:r>
      <w:r>
        <w:rPr>
          <w:b/>
        </w:rPr>
        <w:t>заказ.</w:t>
      </w:r>
      <w:r>
        <w:rPr/>
        <w:t xml:space="preserve"> Это слово грубое, но правильное. Заказ. Когда вы заказываете или просите. Заказ – это когда вы силой своей теофы утверждаете, что автобус придёт в нужное время в нужном участке. И идёт теофа, вы выходите, автобус подъехал, вы сели, уехали. Это не только по автобусу. В нужный момент придут деньги, в нужный момент сложатся нужные обстоятельства. В нужный момент сложится то, что вам нужно. Это т.ск. по мелким событиям. По более крупным событиям есть теофа просьбы. Когда вы просите Фа Владык или Отца что-то сложить. Вот здесь надо чётко следить за временем. Т.е. Владыки исполнят просьбу, но это не обязательно завтра реализуется. Т.е. вы должны почувствовать начало реализации этой просьбы, какое-то время подождать. Это м.б. несколько часов, несколько минут, а может быть несколько дней и месяцев. Вот у нас там есть одно дело, где мы документы делаем. Мы Владыку попросили, и месяц не приступали к нему, не складывали, т.е. надо было ехать в другое место там, делать. Вроде мы едем на машине, но не идёт. А тут надо, чувствуем, что надо, пришло время, созрело, надо. Заявка реализована. Приехали, рассчитывали, что полдня потеряем, за 1,5-2 часа некоторые инстанции прошли и сдали материалы на обработку там, что-то с ними будут делать, сдали, короче. Хотя мы рассчитывали полдня, как в администрацию придёшь, там то очереди, то… Не очереди, ничего, только минут 20 подождали одного человека, п.ч. в ту организацию мы не планировали ехать, а нас туда направили. Всё. П.ч. мы просили это как теофу. Когда теофа складывается, тогда это всё складывается. Удобно. Я специально сказал пример с администрацией, п.ч. это самое сложные бывают варианты, когда там постоянно не принимают, очереди. А тут и приняли, и очереди нет, тебе ответили на 2 вопроса, и всё сдал. Всё имел, чтоб сдать, все нужные бумажки. Сложилось. Даже одну нужную бумажку не отксероксил, её сами взяли отксероксили. И пошёл работать. </w:t>
      </w:r>
    </w:p>
    <w:p>
      <w:pPr>
        <w:pStyle w:val="Normal"/>
        <w:jc w:val="both"/>
        <w:rPr/>
      </w:pPr>
      <w:r>
        <w:rPr/>
        <w:t>Вот это теофа по просьбе, когда ты просишь Владык какие-то цели, чтоб они исполнились. Вчера поехали на вокзал, поездов на Семфирополь нет. Просьба к Владыкам, чтоб простроили и билеты на самолёт были, чтоб мы отсюда вылетели. Мы не на машине приехали, а на перекладных. Нам зимой сказали ездить другим транспортом. Магнитные бури и возможный снег, поэтому другой транспорт. Т.к. мы чувствительные, на нас это может повлиять. Нам запретили ехать машиной. Владыки даже такие вещи учитывают. И когда ты в теофе, ты едешь на Синтез, спрашиваешь: «Чем лучше?» Ты чувствуешь, что машиной нельзя. Не знаю почему, за месяц уже знаю, что на машине не приедем. Сухая погода, в Минск мы на машине ездили, к вам на 100 км больше, для нас это не расстояние, лишний час езды просто, а то и меньше. Нельзя и всё. и только потом мы сообразили, что к вечеру в пятницу накручивается магнитная буря. На нас это естественно влияет. Не магнит влияет, а то, что с Планетой происходит, в ДФАОМГ стоишь там и начинаешь регулировать. Т.е. это не на здоровье скажется, а на работу. Ты не имеешь права зависеть ни от какой техники. Ты даже билетов не берёшь, мало ли какие обстоятельства будут. И вот теофа, когда всё складывается. Если ты знаешь, что едешь на следующий Синтез, и он запланирован и нужен, ты туда доедешь. Вопрос как, решается по местным обстоятельствам. Но теофа, что ты туда доедешь есть. там уже остальное суета, как ты правильно действуешь, чтоб исполнить теофу.</w:t>
      </w:r>
    </w:p>
    <w:p>
      <w:pPr>
        <w:pStyle w:val="Normal"/>
        <w:jc w:val="both"/>
        <w:rPr/>
      </w:pPr>
      <w:r>
        <w:rPr/>
        <w:t xml:space="preserve"> </w:t>
      </w:r>
      <w:r>
        <w:rPr/>
        <w:t>Вот это заказ или просьба. Но вы должны об этом помнить. Когда вы последний раз вы что-то просили или что-то утверждали, что будет так. Вот я от ведущих Синтезы требую, чтобы на год были планы их ведения Синтезов, и потом никто не сдвигался. Назначил 2ю неделю, значит только 2ю неделю приезжаешь. Почему? Это утверждение на год. Ты входишь в планирование, и под тебя строят соответствующие обстоятельства теофы и людей, которые к тебе приходят, и тебя, когда ты к ним приезжаешь. И у вас идёт соответствующая теофа по жизни, и у нас, чтоб мы сложились, и получилась общая теофа 23 Синтеза. Какое у вас планирование на ближайшее время?</w:t>
      </w:r>
    </w:p>
    <w:p>
      <w:pPr>
        <w:pStyle w:val="Normal"/>
        <w:jc w:val="both"/>
        <w:rPr/>
      </w:pPr>
      <w:r>
        <w:rPr/>
        <w:t xml:space="preserve">И 4 теофа. Вхождение в ДО и организация теофы в Доме. Вы вошли в Дом. И вот здесь теофа из внешней становится внутренней. Когда она складывает вначале внутри вас условия, все, что вы накопили, </w:t>
      </w:r>
      <w:r>
        <w:rPr>
          <w:u w:val="single"/>
        </w:rPr>
        <w:t>условия</w:t>
      </w:r>
      <w:r>
        <w:rPr/>
        <w:t xml:space="preserve"> с вашим огнём и собирает в Доме условия огнём Дома. И делает золотую середину между условиями Дома и вашими возможными накоплениями. Между огнём Дома и вашим возможным огнём. И потом складывает ситуацию только ту, которую вы сможете пройти по вашим накоплениям. Т.е. теофа выравнивает ваши условия и условия Дома, ваш огонь и огонь Дома. И выравнивая, складывает только те ситуации, которые вы можете пройти и преодолеть, какие бы они тяжёлые не были. Т.е. это теофа ситуаций и условий. Те условия, которые вам прислали в Дом, но вы сейчас пройти не можете, они в Доме сохраняются, и теофой не учитываются. Но она начинает вашу подготовку внутреннюю, чтоб рано или поздно вы были готовы, что те условия, которые есть в ДО, вы приняли и прошли. </w:t>
      </w:r>
    </w:p>
    <w:p>
      <w:pPr>
        <w:pStyle w:val="Normal"/>
        <w:jc w:val="both"/>
        <w:rPr/>
      </w:pPr>
      <w:r>
        <w:rPr/>
        <w:t xml:space="preserve">И вот </w:t>
      </w:r>
      <w:r>
        <w:rPr>
          <w:b/>
        </w:rPr>
        <w:t>задача теофы подготовить вас к новым условиям в ДО.</w:t>
      </w:r>
      <w:r>
        <w:rPr/>
        <w:t xml:space="preserve"> Сложить вначале срединные условия, то, что вы можете, а потом ещё и подготовить к новым условиям в ДО. Вот это теофа.</w:t>
      </w:r>
    </w:p>
    <w:p>
      <w:pPr>
        <w:pStyle w:val="Normal"/>
        <w:jc w:val="both"/>
        <w:rPr/>
      </w:pPr>
      <w:r>
        <w:rPr/>
      </w:r>
    </w:p>
    <w:p>
      <w:pPr>
        <w:pStyle w:val="Normal"/>
        <w:numPr>
          <w:ilvl w:val="0"/>
          <w:numId w:val="1"/>
        </w:numPr>
        <w:jc w:val="both"/>
        <w:rPr>
          <w:b/>
          <w:b/>
        </w:rPr>
      </w:pPr>
      <w:r>
        <w:rPr>
          <w:b/>
        </w:rPr>
        <w:t>Дом.</w:t>
      </w:r>
    </w:p>
    <w:p>
      <w:pPr>
        <w:pStyle w:val="Normal"/>
        <w:jc w:val="both"/>
        <w:rPr/>
      </w:pPr>
      <w:r>
        <w:rPr/>
        <w:t>Практика Дома.</w:t>
      </w:r>
    </w:p>
    <w:p>
      <w:pPr>
        <w:pStyle w:val="Normal"/>
        <w:jc w:val="both"/>
        <w:rPr/>
      </w:pPr>
      <w:r>
        <w:rPr/>
        <w:t xml:space="preserve">Первая его задача. </w:t>
      </w:r>
      <w:r>
        <w:rPr>
          <w:b/>
        </w:rPr>
        <w:t xml:space="preserve">Сложение условий разных Домов. </w:t>
      </w:r>
      <w:r>
        <w:rPr/>
        <w:t>Вспоминаем, что у вас 8</w:t>
      </w:r>
      <w:r>
        <w:rPr>
          <w:b/>
        </w:rPr>
        <w:t xml:space="preserve"> </w:t>
      </w:r>
      <w:r>
        <w:rPr/>
        <w:t>оболочек Домов, от Дома пределов до ДФА. Плюс разные Дома – ДО, ДФаО в каждом. Т.е. стыковка разных Домов между собой, первая задача. Практика Дома складывает эти условия между собой, п.ч. очень часто условия одного Дома не пересекаются с другим. Соответственно здесь сложение разных огней и разных синтезов между собой. Вот здесь можно пример показать.</w:t>
      </w:r>
    </w:p>
    <w:p>
      <w:pPr>
        <w:pStyle w:val="Normal"/>
        <w:jc w:val="both"/>
        <w:rPr/>
      </w:pPr>
      <w:r>
        <w:rPr/>
        <w:t>Вообразите, что есть синтез, накопленный в ДО, допустим, 6 присутствия, а есть синтез, накопленный в ДФАО каждого. Это разные синтезы? Разные. Мы вчера говорили, что ДФАО каждого минимум на 16 присутствии, а ДО на каждом присутствии. И вот то, что накопил ДО 5 или 6 присутствия может не соответствовать тому, что имеет ДФАО каждого 16 синтетического присутствия. Хотя ДФАО каждого должен все ДО складывать. Но не сразу же он складывает, а постепенно. И вот идёт регулировка между синтезом ДО 5го, 6го присутствия и тем объёмом синтеза, которые ДФАО каждого накопил. Или ДФАО каждого от нового синтеза 6го ДО расширяется, включая его, и растёт, или ассимилирует этот синтез, т.е. что-то включает, а что-то растворяет, п.ч. этот синтез не нужен. Ты такое насинтезировал, что в ДФАО каждого это не надо. Это всё достаточно теоретически, пока вы практически не научитесь это делать. А синтезируют это всё условия, которые складываются.</w:t>
      </w:r>
    </w:p>
    <w:p>
      <w:pPr>
        <w:pStyle w:val="Normal"/>
        <w:jc w:val="both"/>
        <w:rPr/>
      </w:pPr>
      <w:r>
        <w:rPr/>
        <w:t>Вы можете астрально эманировать, кричать, по телу так называется, в ДО, т.е. эманировать астрально, и складывается синтез твоей эмоции. Но ДФАО каждого на 16 присутствии ваши эмоции, которые вы сложите и орёте благим матом, не нужны. В позиций ДО астрального ваша эмоция и ор это синтез, п.ч. он синтезировал вам эмоцию и помог, чтоб вы, когда орёте, её выражали. Причём чем сильнее орёте, тем сильнее выражение. И ДО кайфует астральный:</w:t>
      </w:r>
    </w:p>
    <w:p>
      <w:pPr>
        <w:pStyle w:val="Normal"/>
        <w:jc w:val="both"/>
        <w:rPr/>
      </w:pPr>
      <w:r>
        <w:rPr/>
        <w:t xml:space="preserve"> </w:t>
      </w:r>
      <w:r>
        <w:rPr/>
        <w:t xml:space="preserve">«Как орёт! Какая эмоция! Ну, кайф полный! А ну-ка, я ещё что-нибудь сильнее!» </w:t>
      </w:r>
    </w:p>
    <w:p>
      <w:pPr>
        <w:pStyle w:val="Normal"/>
        <w:jc w:val="both"/>
        <w:rPr/>
      </w:pPr>
      <w:r>
        <w:rPr/>
        <w:t>А ДФАО каждого смотрит сверху и в ужасе. Если этот синтез до него дойдёт, его астральный фон понизится, в итоге ему сложнее будет в синтетическом варианте работать. И он тут же создаёт огонь в вышестоящих Домах, начиная от ментального и заканчивая явленным, т.н. буфер, чтоб эта растущая эмоция и волна синтеза от 3 ДО не дошла до 16го, и рассосалась на ментале, на причине создаёт массу следствий. «Распределить синтетический огонь 3 ДО по следствиям!»</w:t>
      </w:r>
    </w:p>
    <w:p>
      <w:pPr>
        <w:pStyle w:val="Normal"/>
        <w:jc w:val="both"/>
        <w:rPr/>
      </w:pPr>
      <w:r>
        <w:rPr/>
        <w:t xml:space="preserve"> </w:t>
      </w:r>
      <w:r>
        <w:rPr/>
        <w:t xml:space="preserve">Не помогло, больше следствий создавать нельзя, а эмоция ещё сильнее. На будди создаёт осознания всякие, на атме создаёт применимость всякую. Причём д.б. очень сильная эмоция, которой ты занимаешься много дней, и орёшь на всех, чтоб это дошло до 16го. А он это распределит по всем сусекам, и потом, когда эмоция рассосётся, он говорит: </w:t>
      </w:r>
    </w:p>
    <w:p>
      <w:pPr>
        <w:pStyle w:val="Normal"/>
        <w:jc w:val="both"/>
        <w:rPr/>
      </w:pPr>
      <w:r>
        <w:rPr/>
        <w:t>«Всё, работа сделана. Так, сусеки, кому распределил?»</w:t>
      </w:r>
    </w:p>
    <w:p>
      <w:pPr>
        <w:pStyle w:val="Normal"/>
        <w:jc w:val="both"/>
        <w:rPr/>
      </w:pPr>
      <w:r>
        <w:rPr/>
        <w:t xml:space="preserve">« Мы! Берём!» </w:t>
      </w:r>
    </w:p>
    <w:p>
      <w:pPr>
        <w:pStyle w:val="Normal"/>
        <w:jc w:val="both"/>
        <w:rPr/>
      </w:pPr>
      <w:r>
        <w:rPr/>
        <w:t xml:space="preserve">И ты начинаешь в обратном порядке осваивать ту энергию, которая эманировала из тебя этой эмоцией, и куда ДФАО каждого распределил её. В следствия, в силы, в разряды. И они начинают на тебя идти. Иногда сразу. </w:t>
      </w:r>
    </w:p>
    <w:p>
      <w:pPr>
        <w:pStyle w:val="Normal"/>
        <w:jc w:val="both"/>
        <w:rPr/>
      </w:pPr>
      <w:r>
        <w:rPr/>
        <w:t>Ты говоришь: «А-а-а, за что? Только вчера закончил, хорошо было». В смысле вчера закончил кричать, хорошо стало. А тут обратно следствие дошло.</w:t>
      </w:r>
    </w:p>
    <w:p>
      <w:pPr>
        <w:pStyle w:val="Normal"/>
        <w:jc w:val="both"/>
        <w:rPr/>
      </w:pPr>
      <w:r>
        <w:rPr/>
        <w:t>Или по одному. Знаете, такое маленькое издевательство. Сегодня одно, завтра опять.</w:t>
      </w:r>
    </w:p>
    <w:p>
      <w:pPr>
        <w:pStyle w:val="Normal"/>
        <w:jc w:val="both"/>
        <w:rPr/>
      </w:pPr>
      <w:r>
        <w:rPr/>
        <w:t>« Что? Опять?»</w:t>
      </w:r>
    </w:p>
    <w:p>
      <w:pPr>
        <w:pStyle w:val="Normal"/>
        <w:jc w:val="both"/>
        <w:rPr/>
      </w:pPr>
      <w:r>
        <w:rPr/>
        <w:t>И так каждый день по одному месту с мелким издевательством. И так до тех пор, пока всё, что ДФАО каждого пораспределял, ты не сложишь и не вернёшь обратно, всё это пришло в нормальное русло. Синтез ДО 3й сложился, ДФАО каждого вырос. Синтез произошёл.</w:t>
      </w:r>
    </w:p>
    <w:p>
      <w:pPr>
        <w:pStyle w:val="Normal"/>
        <w:jc w:val="both"/>
        <w:rPr/>
      </w:pPr>
      <w:r>
        <w:rPr/>
        <w:t>Взаимодействие Домов между собой. Всё это делает практика Дома.</w:t>
      </w:r>
    </w:p>
    <w:p>
      <w:pPr>
        <w:pStyle w:val="Normal"/>
        <w:jc w:val="both"/>
        <w:rPr/>
      </w:pPr>
      <w:r>
        <w:rPr/>
        <w:t>Видеть вот это и отслеживать на основе теофы и предыдущих практик в принципе вы сможете, если захотите.</w:t>
      </w:r>
    </w:p>
    <w:p>
      <w:pPr>
        <w:pStyle w:val="Normal"/>
        <w:jc w:val="both"/>
        <w:rPr/>
      </w:pPr>
      <w:r>
        <w:rPr/>
        <w:t xml:space="preserve">Вторая задача практики Дома. Раньше она формулировалась такой фразой – </w:t>
      </w:r>
      <w:r>
        <w:rPr>
          <w:b/>
        </w:rPr>
        <w:t>стать</w:t>
      </w:r>
      <w:r>
        <w:rPr/>
        <w:t xml:space="preserve"> </w:t>
      </w:r>
      <w:r>
        <w:rPr>
          <w:b/>
        </w:rPr>
        <w:t>человеком и быть человеком.</w:t>
      </w:r>
      <w:r>
        <w:rPr/>
        <w:t xml:space="preserve"> Раньше она формулировалась такой фразой, сейчас это относится к практике Дома. Т.е</w:t>
      </w:r>
      <w:r>
        <w:rPr>
          <w:b/>
        </w:rPr>
        <w:t>. в центре</w:t>
      </w:r>
      <w:r>
        <w:rPr/>
        <w:t xml:space="preserve"> </w:t>
      </w:r>
      <w:r>
        <w:rPr>
          <w:b/>
        </w:rPr>
        <w:t>Дома может стоять только человек.</w:t>
      </w:r>
      <w:r>
        <w:rPr/>
        <w:t xml:space="preserve"> Это закон. Я помню, что СиО стоит в центре Дома, это по 8це. А если взять по закону Отца, зачем мы выращиваем ЧФа, п.ч. в центре любого Дома может стоять только человек. Животные туда могут забежать, как собачка с улицы, и вернуться обратно в свою будку. Там покушать, погавкать. Иногда.</w:t>
      </w:r>
    </w:p>
    <w:p>
      <w:pPr>
        <w:pStyle w:val="Normal"/>
        <w:jc w:val="both"/>
        <w:rPr/>
      </w:pPr>
      <w:r>
        <w:rPr/>
        <w:t xml:space="preserve">И вот задача практики Дома высчитывать из себя, выщипывать из себя нечеловеческие возможности и усилять, активировать человеческие любыми способами. Выводить себя из негатива животного, растительного, минерального и постепенно себя подводить к человеческому. Он имеет право на этом пути с тобой сделать </w:t>
      </w:r>
      <w:r>
        <w:rPr>
          <w:b/>
        </w:rPr>
        <w:t>всё</w:t>
      </w:r>
      <w:r>
        <w:rPr/>
        <w:t>, лишь бы ты сделал шаг в сторону человека. Вот такая страшная вещь. Т.е. довести тебя до полного исступления, лишь бы ты отказался от своего животного начала и сказал: «Всё, теперь буду в этом человеком. Этим не буду заниматься!» или «Этим буду заниматься!», п.ч. этим люди занимаются, а животные нет.</w:t>
      </w:r>
    </w:p>
    <w:p>
      <w:pPr>
        <w:pStyle w:val="Normal"/>
        <w:jc w:val="both"/>
        <w:rPr/>
      </w:pPr>
      <w:r>
        <w:rPr/>
        <w:t>Стать человеком и быть человеком. И поддерживая задачи этой программы, поддерживать в себе человеческое.</w:t>
      </w:r>
    </w:p>
    <w:p>
      <w:pPr>
        <w:pStyle w:val="Normal"/>
        <w:jc w:val="both"/>
        <w:rPr/>
      </w:pPr>
      <w:r>
        <w:rPr/>
        <w:t>Пример, поддерживать человеческое. Человек это тот, у кого голова, т.е. мысли работают, чувства организованы, движения целенаправленны, смыслы хоть какие-то видны, суть хоть какую-то знает, идею имеет и пламенно горит, достигая всего. Это я по ОО прошелся. Можно по всем остальным условиям.</w:t>
      </w:r>
    </w:p>
    <w:p>
      <w:pPr>
        <w:pStyle w:val="Normal"/>
        <w:jc w:val="both"/>
        <w:rPr/>
      </w:pPr>
      <w:r>
        <w:rPr/>
        <w:t>И вот Дом складывает обстоятельства так, чтоб в тебе больше проявлялось человеческое, меньше животное.</w:t>
      </w:r>
    </w:p>
    <w:p>
      <w:pPr>
        <w:pStyle w:val="Normal"/>
        <w:jc w:val="both"/>
        <w:rPr/>
      </w:pPr>
      <w:r>
        <w:rPr/>
        <w:t xml:space="preserve">3 пункт. </w:t>
      </w:r>
      <w:r>
        <w:rPr>
          <w:b/>
        </w:rPr>
        <w:t>Вариации пакета условий.</w:t>
      </w:r>
      <w:r>
        <w:rPr/>
        <w:t xml:space="preserve"> Это, правда, только творческим людям характерно, но в принципе постепенно будет всем.</w:t>
      </w:r>
    </w:p>
    <w:p>
      <w:pPr>
        <w:pStyle w:val="Normal"/>
        <w:jc w:val="both"/>
        <w:rPr/>
      </w:pPr>
      <w:r>
        <w:rPr/>
        <w:t xml:space="preserve"> </w:t>
      </w:r>
      <w:r>
        <w:rPr/>
        <w:t>Вам создали пакет условий для этой ситуации и пакет условий для другой ситуации. Эти условия между собой не соприкасаются. Но, если вы хотите ярко жить, их надо свести и соприкоснуть. И жизнь станет ярче, веселее, творчески. Если у вас всё линейно и не интересно, знайте, что пакеты условий у вас не пересекаются, поэтому жить становится скучно. Всё одно и тоже. Поэтому вы не бойтесь, когда пересекаются условия разных обстоятельств между собой. Жить становится интересней, молодёжь говорит: «Жизнь становится круче!» для них. Круче – чтобы забраться и спуститься. Крутость условий срабатывает.</w:t>
      </w:r>
    </w:p>
    <w:p>
      <w:pPr>
        <w:pStyle w:val="Normal"/>
        <w:jc w:val="both"/>
        <w:rPr/>
      </w:pPr>
      <w:r>
        <w:rPr/>
        <w:t>И условия, кстати, создают новые возможности, которых раньше у вас не было. Главное, не бойтесь пикантных обстоятельств и пикантных условий, так выражусь. Только я не имею в виду всякие отношения только половые, между полами. Я имею в виду вообще пикантность фраз, взглядов, действий, взаимодействий в разных обстоятельствах жизни. Мы это называем «на грани фола» или «на грани дзена». На грани фола - по ситуации. На грани дзена – по словам.</w:t>
      </w:r>
    </w:p>
    <w:p>
      <w:pPr>
        <w:pStyle w:val="Normal"/>
        <w:jc w:val="both"/>
        <w:rPr/>
      </w:pPr>
      <w:r>
        <w:rPr/>
        <w:t xml:space="preserve">Это типа того: «Ну, чего ты квакаешь?» и пошёл дальше читать Синтез. То, что я вам говорил. Это вот из этого. Перевернуть условия и обстоятельства, чтоб человек пересмотрел то, в чём он находится. Если он не понял, не важно. Знак дан. Если он на тебя обиделся, ну что ж, значит, задел глубоко, вырастет. Главное, чтоб ты не реагировал на его обиду. А если ты среагировал на его обиду, значит, ты сам такой, тоже квакаешь. Всё, несколько условий сведено и два: «Ква!» «Ква!» «Ква!» «Ква!» создают одно. </w:t>
      </w:r>
    </w:p>
    <w:p>
      <w:pPr>
        <w:pStyle w:val="Normal"/>
        <w:jc w:val="both"/>
        <w:rPr/>
      </w:pPr>
      <w:r>
        <w:rPr/>
        <w:t>Вот не боясь этих обстоятельств и преодоления их. Или роста. Есть другой вариант. Чтобы взойти выше, ты должен спуститься ниже иногда. Помните, эту фразу: Отец спускался, чтоб взойти выше. Вот это и есть вот этот 3й пакет, сложение разных пакетов. Отец пошёл в более низкие условия и обстоятельства, переработал их и через это взошёл ещё более высоко, чем раньше. Закон.</w:t>
      </w:r>
    </w:p>
    <w:p>
      <w:pPr>
        <w:pStyle w:val="Normal"/>
        <w:jc w:val="both"/>
        <w:rPr/>
      </w:pPr>
      <w:r>
        <w:rPr/>
        <w:t>Поэтому, если вы чувствуете, что у вас тупик развития, вам некуда больше восходить, сделайте что-нибудь злачное, только не то, за что вас накажут. Иначе вы не остановитесь. А войдите в злачное, зная какой выход вы можете сделать. Зная, что вы можете помочь, ибо это злачное вас не раздавит, а вы что-то в нём преодолеете или кому-то поможете. Как Иисус зашёл там к меняле, поговорил, и один из них поверил ему и стал апостолом. Перестал быть менялой. Вот это он зашёл в злачное и себе нового ученика сделал. Естественно он на этом взошёл и смог взойти ещё выше. Поэтому, входя в злачное, вы должны знать, что вы людям поможете, что-то поменяете, что-то преодолеете, и только тогда может восхождение быть. Из тупика сможете выйти.</w:t>
      </w:r>
    </w:p>
    <w:p>
      <w:pPr>
        <w:pStyle w:val="Normal"/>
        <w:jc w:val="both"/>
        <w:rPr/>
      </w:pPr>
      <w:r>
        <w:rPr/>
        <w:t>Тупик. Пошли в кино и эманируете на всех огонь. Не обязательно высокий, достаточно 3х первых каких-то присутствий. И вам хорошо, вы отдаёте, и им хорошо, они заряжаются кино, только не только кино, а ещё и огнём. Вышли заряженные, пошли дальше. Только спросите у Владыки нужно ли это делать, чтобы от них не брать лишнее.</w:t>
      </w:r>
    </w:p>
    <w:p>
      <w:pPr>
        <w:pStyle w:val="Normal"/>
        <w:jc w:val="both"/>
        <w:rPr/>
      </w:pPr>
      <w:r>
        <w:rPr/>
        <w:t>У нас иногда так. На концерт идём, иногда нам надо съездить на концерт, после Синтеза. Выезжаем на концерт, я спрашиваю у Владыки: Будем эманировать огонь?»</w:t>
      </w:r>
    </w:p>
    <w:p>
      <w:pPr>
        <w:pStyle w:val="Normal"/>
        <w:jc w:val="both"/>
        <w:rPr/>
      </w:pPr>
      <w:r>
        <w:rPr/>
        <w:t>Владыка: «Будем».</w:t>
      </w:r>
    </w:p>
    <w:p>
      <w:pPr>
        <w:pStyle w:val="Normal"/>
        <w:jc w:val="both"/>
        <w:rPr/>
      </w:pPr>
      <w:r>
        <w:rPr/>
        <w:t>В нужный момент Владыка говорит: «Начинаем».</w:t>
      </w:r>
    </w:p>
    <w:p>
      <w:pPr>
        <w:pStyle w:val="Normal"/>
        <w:jc w:val="both"/>
        <w:rPr/>
      </w:pPr>
      <w:r>
        <w:rPr/>
        <w:t>Мы раскручиваем над залом вихрь огня, и искры сыпятся на сидящих. Все в радости, в открытости от того, что видят на сцене, и усваивают. Иногда хорошему исполнителю, который классно исполнил.</w:t>
      </w:r>
    </w:p>
    <w:p>
      <w:pPr>
        <w:pStyle w:val="Normal"/>
        <w:jc w:val="both"/>
        <w:rPr/>
      </w:pPr>
      <w:r>
        <w:rPr/>
        <w:t>Владыка говорит: «Ему посилнее нужно». И он уходит со сцены заряженный огнём, который будет тратить потом на своих концертах в других городах для менее заряженной публики.</w:t>
      </w:r>
    </w:p>
    <w:p>
      <w:pPr>
        <w:pStyle w:val="Normal"/>
        <w:jc w:val="both"/>
        <w:rPr/>
      </w:pPr>
      <w:r>
        <w:rPr/>
        <w:t>И в итоге, и мы выходим из Синтеза после того, как приехали домой отдохнуть, и люди получают дополнительный заряд. Это мы так развлекаемся в кремлёвском дворце съездов. Там концерты часто проходят, а иногда съезды всякие. Мы и заряжаем эту территорию на всякий случай, чтоб Владыкам было при необходимости взять огонь. А что? Однажды у нас был какой-то серьёзный концерт, а после этого явно были какие-то. Несколько пар Владык пришло. Ну, концерт был достаточно адекватный, они пришли на концерт, какое-то время там побыли, потом ушли. Но я понял, что они там заряд оставили. Я потом посмотрел что там впереди, какие съезды. Думаю: «Да, кому-то достанется очень хорошая ситуация». Заряд.</w:t>
      </w:r>
    </w:p>
    <w:p>
      <w:pPr>
        <w:pStyle w:val="Normal"/>
        <w:jc w:val="both"/>
        <w:rPr/>
      </w:pPr>
      <w:r>
        <w:rPr/>
        <w:t>Вариант? Вариант.</w:t>
      </w:r>
    </w:p>
    <w:p>
      <w:pPr>
        <w:pStyle w:val="Normal"/>
        <w:jc w:val="both"/>
        <w:rPr/>
      </w:pPr>
      <w:r>
        <w:rPr/>
        <w:t>Концерты злачные, на один попали. Рекламируемый. Смотрим на этих звездей, которые там бегают по сцене, думаем: «Бедные люди». Непрофессиональные. Есть и профессиональные бегают. Смотришь на их душу, она там еле-еле. У двоих души не нашли, очень знаменитые люди, звёзды, композитор один. Души нет. Он уже даже не человек.</w:t>
      </w:r>
    </w:p>
    <w:p>
      <w:pPr>
        <w:pStyle w:val="Normal"/>
        <w:jc w:val="both"/>
        <w:rPr/>
      </w:pPr>
      <w:r>
        <w:rPr/>
        <w:t>Заряд, чтобы начал искать. Ужас просто, что людям пихают. Когда смотришь на них уже по-другому и вживаешься в эту атмосферу, и в ужасе от того, как они живут. Я-то был хоть на сцене, знаю что там. Оля в ужасе говорит: «Они что, людям это?» Я говорю: «Ты не видела, что за сценой. Если бы ты это увидела, ты бы никогда не поверила ни одной звезде». П.ч. за сценой это совсем другое, чем на сцене. Когда ты выступал в разных концертах, ты насмотрелся столько, что потом смотришь на это всё уже с долей иронии и смеха.</w:t>
      </w:r>
    </w:p>
    <w:p>
      <w:pPr>
        <w:pStyle w:val="Normal"/>
        <w:jc w:val="both"/>
        <w:rPr/>
      </w:pPr>
      <w:r>
        <w:rPr/>
        <w:t>Всё, вот этот вариант. Вот это и условие, вот это Дом, когда вы должны войти во что-то. Это злачненькое, кстати. Для нас это злачненькое, п.ч. входя в такие вещи, ты вступаешь в эманацию с большим количеством людей, там пару тысяч в зале сидит, с большим количеством, на сцене которое выступает. Там песня года была, ужас, съездили, называется, но зато было интересно посмотреть. Увидели? Увидели.</w:t>
      </w:r>
    </w:p>
    <w:p>
      <w:pPr>
        <w:pStyle w:val="Normal"/>
        <w:jc w:val="both"/>
        <w:rPr/>
      </w:pPr>
      <w:r>
        <w:rPr/>
        <w:t>И вот мы как бы понизили потенциал, потом можно идти выше, стяжать что-то более новое.</w:t>
      </w:r>
    </w:p>
    <w:p>
      <w:pPr>
        <w:pStyle w:val="Normal"/>
        <w:jc w:val="both"/>
        <w:rPr/>
      </w:pPr>
      <w:r>
        <w:rPr/>
        <w:t>У вас понижение потенциала. Если вы устали от Синтеза, сходите в киевско-печёрскую лавру и посмотрите мощи по вот этим подвалам. Только помните, что вы не под землёй находитесь, ибо это курган и ниже вас дорога, и ездят машины. Если вы внимательно посмотрите, прежде, чем туда спускаться, вы увидите, что ниже дороги вы не спускаетесь. Поэтому вы не под землю уходите, вы уходите в курган. Зато после этого такая чистка будет, вам так будет хорошо восходить в Синтезе. Поэтому, кто устал, туда, кто устал, в театр можно сходить, в кино какое-нибудь пострашней для вас. Не обязательно ужастик, для вас, чтоб страшно. Если на мелодраму, сходите на мелодраму. Некоторые ненавидят мелодрамы. Советую сходить. И вот после переделывания того, что ты не хочешь, но можешь. В бар можно сходить, только не надо там ничего пить, кроме молока. И внимательно смотреть, как на тебя смотрят. Причём повторить заказ: молоко и глюкозу, в смысле вода с сахаром.</w:t>
      </w:r>
    </w:p>
    <w:p>
      <w:pPr>
        <w:pStyle w:val="Normal"/>
        <w:jc w:val="both"/>
        <w:rPr/>
      </w:pPr>
      <w:r>
        <w:rPr/>
        <w:t xml:space="preserve"> </w:t>
      </w:r>
      <w:r>
        <w:rPr/>
        <w:t>«Я пришёл поразвлекаться, но мне ничего больше нельзя».</w:t>
      </w:r>
    </w:p>
    <w:p>
      <w:pPr>
        <w:pStyle w:val="Normal"/>
        <w:jc w:val="both"/>
        <w:rPr/>
      </w:pPr>
      <w:r>
        <w:rPr/>
        <w:t>Тебе даже бармен начнёт сочувствовать, смотря, как ты там постоишь.  С собой нельзя приносить, надо уважать заведение, но требуй, чтоб у них было. И развлекайся этим. Всё. Ужасная вещь, но в принципе…</w:t>
      </w:r>
    </w:p>
    <w:p>
      <w:pPr>
        <w:pStyle w:val="Normal"/>
        <w:jc w:val="both"/>
        <w:rPr/>
      </w:pPr>
      <w:r>
        <w:rPr/>
        <w:t>Поэтому, где понизить свои возможности и насколько глубоко, вы сами должны знать, но помните, где-то в глубине есть грань, которую переходить нельзя, после которой вы можете частично упасть и упасть основательно, что потом будет сложно восстановиться. Поэтому держите грань. Как только вы её чувствуете, игра прекращается, вы выходите из бара, из кино, из всех остальных вещей, и спокойно едете дальше заниматься Синтезом, восходить или жить радостно.</w:t>
      </w:r>
    </w:p>
    <w:p>
      <w:pPr>
        <w:pStyle w:val="Normal"/>
        <w:jc w:val="both"/>
        <w:rPr/>
      </w:pPr>
      <w:r>
        <w:rPr>
          <w:b/>
        </w:rPr>
        <w:t>Для Дома очень важно, когда вы меняете условия</w:t>
      </w:r>
      <w:r>
        <w:rPr/>
        <w:t>. Вот почему, когда там каникулы, выходные, люди выезжают из своего места, возвращаются обратно, и когда тело просто поменяло обстоятельства, куда-то выехало, что-то сделало, как обновлённое начинает быть. Чаще обновляйтесь. Занимайтесь тем, к чему вы непривычны, чего вы или не умеете или не хотите делать. Правда не так, чтобы это на вас висело вешалкой, чтоб вы это прошли, прочувствовали и пошли дальше. Не умеете водить машину, сходите на картинг. Это детские такие площадки, где ездят машины, и покатайтесь. Классная вещь. Особенно классно, когда дети будут смотреть на тётку и дядьку, который сидит за этой машинкой и ездит. Зато классно будет, столько будет эффекта. Я не знаю, что там предложить. Вы сами найдёте. Т.е. вы только согласитесь, что надо найти, и вы найдёте.</w:t>
      </w:r>
    </w:p>
    <w:p>
      <w:pPr>
        <w:pStyle w:val="Normal"/>
        <w:jc w:val="both"/>
        <w:rPr/>
      </w:pPr>
      <w:r>
        <w:rPr/>
        <w:t>Совет. Вот этот 3й пункт выполнять более-менее регулярно. Средний вариант или минимум раз в месяц. Почему? П.ч. мы растём Синтезом каждый месяц. Значит, после каждого Синтеза должно быть какое-то обновление. Выход из того, в чём мы живём и вход в новое. И вот поиск этого выхода, обновления и смены работа этого пункта.</w:t>
      </w:r>
    </w:p>
    <w:p>
      <w:pPr>
        <w:pStyle w:val="Normal"/>
        <w:jc w:val="both"/>
        <w:rPr/>
      </w:pPr>
      <w:r>
        <w:rPr/>
        <w:t xml:space="preserve">И последний шаг. </w:t>
      </w:r>
      <w:r>
        <w:rPr>
          <w:b/>
        </w:rPr>
        <w:t>Практика Дома проявляет Отца в ваших Домах</w:t>
      </w:r>
      <w:r>
        <w:rPr/>
        <w:t>. Есть такой простой вопрос: Отец в вашем Доме присутствует или нет?</w:t>
      </w:r>
    </w:p>
    <w:p>
      <w:pPr>
        <w:pStyle w:val="Normal"/>
        <w:jc w:val="both"/>
        <w:rPr/>
      </w:pPr>
      <w:r>
        <w:rPr/>
        <w:t>Дом должен сложить и практика Дома такие обстоятельства, такие условия и возможности, чтоб в ДО каждого присутствовал Отец, и это был не теоретический ДО, а Дом, где присутствует ФАОМГ. Я подчёркиваю - не является, это к телу, а присутствует, это к Дому. И накапливание возможностей и огня, чтоб Отец у вас присутствовал при необходимом каком-то действии.</w:t>
      </w:r>
    </w:p>
    <w:p>
      <w:pPr>
        <w:pStyle w:val="Normal"/>
        <w:jc w:val="both"/>
        <w:rPr/>
      </w:pPr>
      <w:r>
        <w:rPr/>
        <w:t>Вот теперь всё. Как этого добиваться, вот здесь нет рекомендаций. Но, могу сказать, что после обновления вы легче почувствуете, есть там Отец или нет. Такая реакция соответствующая.</w:t>
      </w:r>
    </w:p>
    <w:p>
      <w:pPr>
        <w:pStyle w:val="Normal"/>
        <w:jc w:val="both"/>
        <w:rPr/>
      </w:pPr>
      <w:r>
        <w:rPr/>
      </w:r>
    </w:p>
    <w:p>
      <w:pPr>
        <w:pStyle w:val="Normal"/>
        <w:jc w:val="both"/>
        <w:rPr/>
      </w:pPr>
      <w:r>
        <w:rPr/>
        <w:t>Мы с вами прошли 8 практик Теофы Фа. Теофа Фа это любые 7ки, в.т.ч. и 23й как 7й. Синтез вот этих 8 практик рождает Тефу ФА, полноту вашего присутствия в Теофе.</w:t>
      </w:r>
    </w:p>
    <w:p>
      <w:pPr>
        <w:pStyle w:val="Normal"/>
        <w:jc w:val="both"/>
        <w:rPr/>
      </w:pPr>
      <w:r>
        <w:rPr/>
      </w:r>
    </w:p>
    <w:p>
      <w:pPr>
        <w:pStyle w:val="Normal"/>
        <w:jc w:val="both"/>
        <w:rPr/>
      </w:pPr>
      <w:r>
        <w:rPr/>
        <w:t xml:space="preserve"> </w:t>
      </w:r>
      <w:r>
        <w:rPr/>
        <w:t>К практике.</w:t>
      </w:r>
    </w:p>
    <w:p>
      <w:pPr>
        <w:pStyle w:val="Normal"/>
        <w:jc w:val="both"/>
        <w:rPr/>
      </w:pPr>
      <w:r>
        <w:rPr/>
        <w:t>Сейчас мы идём в Теофу ФА через зал Отца, и Владыки Теофы Фа нам включат огонь практик последовательно. И вы посмотрите какие практики, как у вас действуют. Как действует дхьяна, есть огонь, нет, мысли рождается, нет, и какие. Как действует молитва, молитвенность появилась, нет, захотелось прочитать молитву или нет, и какую молитву вы вспомнили, автоматически. И.т.д. Т.е. на каждую практику сейчас в Теофе будет включен огонь, чтобы она у вас действовала.</w:t>
      </w:r>
    </w:p>
    <w:p>
      <w:pPr>
        <w:pStyle w:val="Normal"/>
        <w:jc w:val="both"/>
        <w:rPr/>
      </w:pPr>
      <w:r>
        <w:rPr/>
        <w:t>Задача практики: прожить в организации Теофа Фа огонь практик не которая внутри, а которая даётся извне, чтоб эта практика у вас состоялась. Вообразите, что Теофа ФА, Мория и Свет даёт огонь от свей 7 организации. Огонь практики дхьяны, у вас начинается дхьяна. Огонь практики молитвы, у вас начинается молитва. И вы должны принять этот огонь и начать практику. Как сможете. И вам будет потом ясно, и Фа Владыкам, вас ведущим, будет потом ясно, что с вами дальше по практикам делать.</w:t>
      </w:r>
    </w:p>
    <w:p>
      <w:pPr>
        <w:pStyle w:val="Normal"/>
        <w:jc w:val="both"/>
        <w:rPr/>
      </w:pPr>
      <w:r>
        <w:rPr/>
      </w:r>
    </w:p>
    <w:p>
      <w:pPr>
        <w:pStyle w:val="Normal"/>
        <w:jc w:val="both"/>
        <w:rPr/>
      </w:pPr>
      <w:r>
        <w:rPr>
          <w:b/>
        </w:rPr>
        <w:t xml:space="preserve">Практика. </w:t>
      </w:r>
      <w:r>
        <w:rPr/>
        <w:t>(3:24:50)</w:t>
      </w:r>
    </w:p>
    <w:p>
      <w:pPr>
        <w:pStyle w:val="Normal"/>
        <w:jc w:val="right"/>
        <w:rPr/>
      </w:pPr>
      <w:r>
        <w:rPr/>
        <w:t>Компьютерный набор  - Власова Александра</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0:00Z</dcterms:created>
  <dc:creator>Boss</dc:creator>
  <dc:description/>
  <dc:language>en-US</dc:language>
  <cp:lastModifiedBy>IlyaK</cp:lastModifiedBy>
  <dcterms:modified xsi:type="dcterms:W3CDTF">2006-12-15T07:41:00Z</dcterms:modified>
  <cp:revision>13</cp:revision>
  <dc:subject/>
  <dc:title>23СиФа Киев 9-10декабря</dc:title>
</cp:coreProperties>
</file>